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5 FİLMİN ÖZETİ</w:t>
      </w:r>
    </w:p>
    <w:p>
      <w:pPr>
        <w:pStyle w:val="Normal"/>
        <w:jc w:val="center"/>
        <w:rPr/>
      </w:pPr>
      <w:r>
        <w:rPr/>
      </w:r>
    </w:p>
    <w:p>
      <w:pPr>
        <w:pStyle w:val="Normal"/>
        <w:jc w:val="both"/>
        <w:rPr>
          <w:b/>
          <w:b/>
          <w:u w:val="single"/>
        </w:rPr>
      </w:pPr>
      <w:r>
        <w:rPr>
          <w:b/>
          <w:u w:val="single"/>
        </w:rPr>
        <w:t>01-CİBALİ KARAKOLU</w:t>
      </w:r>
    </w:p>
    <w:p>
      <w:pPr>
        <w:pStyle w:val="Normal"/>
        <w:jc w:val="both"/>
        <w:rPr/>
      </w:pPr>
      <w:r>
        <w:rPr/>
      </w:r>
    </w:p>
    <w:p>
      <w:pPr>
        <w:pStyle w:val="Normal"/>
        <w:jc w:val="both"/>
        <w:rPr>
          <w:sz w:val="20"/>
          <w:szCs w:val="20"/>
        </w:rPr>
      </w:pPr>
      <w:r>
        <w:rPr>
          <w:sz w:val="20"/>
          <w:szCs w:val="20"/>
        </w:rPr>
        <w:tab/>
        <w:t>Cibali Karakolu, Haliç’teki Cibali semtinin iskelesine yakın bir yerdedir. Eski tip bir binadaki bir semt Karakoludur. 40 sene evvelsinin yokluk dönemlerinde Cibali Karakolu’nda çalışanlar bu yoklukların tümünden nasibini almaktadır. Karakoldaki Bekçi Rıza tam bir çarıklı kurmay zekasına sahip olup herkesin huyuna gitmeyi kendine iş edinmiştir.</w:t>
      </w:r>
    </w:p>
    <w:p>
      <w:pPr>
        <w:pStyle w:val="Normal"/>
        <w:jc w:val="both"/>
        <w:rPr>
          <w:sz w:val="20"/>
          <w:szCs w:val="20"/>
        </w:rPr>
      </w:pPr>
      <w:r>
        <w:rPr>
          <w:sz w:val="20"/>
          <w:szCs w:val="20"/>
        </w:rPr>
      </w:r>
    </w:p>
    <w:p>
      <w:pPr>
        <w:pStyle w:val="Normal"/>
        <w:jc w:val="both"/>
        <w:rPr>
          <w:sz w:val="20"/>
          <w:szCs w:val="20"/>
        </w:rPr>
      </w:pPr>
      <w:r>
        <w:rPr>
          <w:sz w:val="20"/>
          <w:szCs w:val="20"/>
        </w:rPr>
        <w:tab/>
        <w:t>Cibali Karakolu’nun Emniyet Amiri Cafer Sapa, zekasıyla ve idareciliği ile tam bir görev adamıdır. Amirlerini çok iyi idare ederken, eş dostla da neşesini bulmasını bilir. Karakolda pek nadir olarak iş gören Cafer Sapa kendini haklı görmektedir. Çünkü Karakolda ne daktilosu çalışır ne de telefonu. Cafer Sapa arada sırada çalan telefonlara devamlı olarak ben birinci sınıf Emniyet Amiri Cafer Sapa diye ciddiyetle cevap vermeyi ihmal etmez. Cafer Sapa ayrıca çok çapkındır. Kendisinin Ayfer isminde bir metresi vardır. Metresine para verirken bir hayli cömert olan Cafer Sapa, kendisini kadına bir tüccar olarak tanıtmıştır.</w:t>
      </w:r>
    </w:p>
    <w:p>
      <w:pPr>
        <w:pStyle w:val="Normal"/>
        <w:jc w:val="both"/>
        <w:rPr>
          <w:sz w:val="20"/>
          <w:szCs w:val="20"/>
        </w:rPr>
      </w:pPr>
      <w:r>
        <w:rPr>
          <w:sz w:val="20"/>
          <w:szCs w:val="20"/>
        </w:rPr>
      </w:r>
    </w:p>
    <w:p>
      <w:pPr>
        <w:pStyle w:val="Normal"/>
        <w:jc w:val="both"/>
        <w:rPr/>
      </w:pPr>
      <w:r>
        <w:rPr>
          <w:sz w:val="20"/>
          <w:szCs w:val="20"/>
        </w:rPr>
        <w:tab/>
        <w:t>Cafer Sapa’nın evinde kiracı olan Orhan isminde genç ona bir hayli zor günler geçirtmektedir. Bu arada Cafer’in metresini de tavlamış olan Orhan artık uslanmaya karar vermiş ve Esen isminde bir kızla nişanlanmıştır. Orhan ne yapıp, yapıp düğünü Esen’in babasına yaptırmayı ayarlar.  Nihayet düğün günü gelir. Birinci sınıf Emniyet Amiri Cafer Sapa da düğüne davetlidir. Karısı ile düğüne gelir. Yalnız aynı düğüne Ayfer de gelmiştir. Orhan’ın yakın arkadaşı Ayfer’i idare etmek için kendisinin damat olduğunu söyler. Orhan da misafirmiş gibi etrafta dans eder.</w:t>
      </w:r>
    </w:p>
    <w:p>
      <w:pPr>
        <w:pStyle w:val="Normal"/>
        <w:jc w:val="both"/>
        <w:rPr>
          <w:sz w:val="20"/>
          <w:szCs w:val="20"/>
        </w:rPr>
      </w:pPr>
      <w:r>
        <w:rPr>
          <w:sz w:val="20"/>
          <w:szCs w:val="20"/>
        </w:rPr>
      </w:r>
    </w:p>
    <w:p>
      <w:pPr>
        <w:pStyle w:val="Normal"/>
        <w:jc w:val="both"/>
        <w:rPr>
          <w:sz w:val="20"/>
          <w:szCs w:val="20"/>
        </w:rPr>
      </w:pPr>
      <w:r>
        <w:rPr>
          <w:sz w:val="20"/>
          <w:szCs w:val="20"/>
        </w:rPr>
        <w:tab/>
        <w:t>Akıl almaz karışıklıkların yaşandığı o gece evde arkadaşını kurtarmaya gelen Orhan da vardır. Cafer Sapa yatakta, Ayfer’le yakalanmamak için don gömlek kaçar. Cafer’in karısı da eve gelince Cafer Sapa o korkunç zekasıyla herkesi idare ederek karısını alır ve evden gider. Orhan’ın arkadaşının çabalarıyla son tatlıya bağlanır ve Cafer Sapa Cibali Karakolu’ndaki vazifesine başlar, bu karışıklıktan sonra ilk yapacağı bir randevu evi basmaktı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02-CEMİLE</w:t>
      </w:r>
    </w:p>
    <w:p>
      <w:pPr>
        <w:pStyle w:val="Normal"/>
        <w:jc w:val="both"/>
        <w:rPr/>
      </w:pPr>
      <w:r>
        <w:rPr/>
        <w:tab/>
      </w:r>
    </w:p>
    <w:p>
      <w:pPr>
        <w:pStyle w:val="Normal"/>
        <w:jc w:val="both"/>
        <w:rPr>
          <w:sz w:val="20"/>
          <w:szCs w:val="20"/>
        </w:rPr>
      </w:pPr>
      <w:r>
        <w:rPr>
          <w:sz w:val="20"/>
          <w:szCs w:val="20"/>
        </w:rPr>
        <w:tab/>
        <w:t>Osman, kötü bir dünyanın içinde yaşamaktadır. Hileli kumar her türlü pis olayların adamıdır. Bir gün fedailerin karşı koymasına rağmen Rafet’in gazinosunu basar. Bütün emeli oraya sahip olmaktır. Rafet satmak istemeyince silah zoruyla gazinoyu Rafet’ten satın alır. Osman çocukluğunu çok acıklı ve zor şartlar arasında geçirmiştir. Bütün sertliği, zorbalığı ondan kaynaklanmaktadır. Annesinin mezarını ziyarete giden Osman bir buket çiçeği kabrin üzerine bırakırken kendi kendine konuşur ve geçmişe döner.</w:t>
      </w:r>
    </w:p>
    <w:p>
      <w:pPr>
        <w:pStyle w:val="Normal"/>
        <w:jc w:val="both"/>
        <w:rPr>
          <w:sz w:val="20"/>
          <w:szCs w:val="20"/>
        </w:rPr>
      </w:pPr>
      <w:r>
        <w:rPr>
          <w:sz w:val="20"/>
          <w:szCs w:val="20"/>
        </w:rPr>
      </w:r>
    </w:p>
    <w:p>
      <w:pPr>
        <w:pStyle w:val="Normal"/>
        <w:jc w:val="both"/>
        <w:rPr>
          <w:sz w:val="20"/>
          <w:szCs w:val="20"/>
        </w:rPr>
      </w:pPr>
      <w:r>
        <w:rPr>
          <w:sz w:val="20"/>
          <w:szCs w:val="20"/>
        </w:rPr>
        <w:tab/>
        <w:t>Vapurda 9-10 yaşlarında bir çocuk, annesiyle İstanbul’a babasını aramak üzere gelmektedir. Ne yazık ki babasının aradıkları adreste intihar ettiğini öğrenirler. Kimseleri yoktur. Babasının akrabası Azize’yi arayıp bulurlar. Bir pavyonda çalışan Azize, annesine de orada iş bulur. Ve Onları da yanına alır. Osman hep annesinin aşağılandığını görür. Hayat çok zordur. Zayıfın güçlü olması lazımdır. Osman dalavereleri ve kumarı küçücük yaştan iyice öğrenmiştir. Acımasız dünyada bütün bu talihsizliklerin yanı sıra Osman annesini kaybeder. Sevgili annesi, Cemilesi, Prenses Cemile yoktur artık. Üstüne üstlük bir de Osman sakat kalmıştır.</w:t>
      </w:r>
    </w:p>
    <w:p>
      <w:pPr>
        <w:pStyle w:val="Normal"/>
        <w:jc w:val="both"/>
        <w:rPr>
          <w:sz w:val="20"/>
          <w:szCs w:val="20"/>
        </w:rPr>
      </w:pPr>
      <w:r>
        <w:rPr>
          <w:sz w:val="20"/>
          <w:szCs w:val="20"/>
        </w:rPr>
      </w:r>
    </w:p>
    <w:p>
      <w:pPr>
        <w:pStyle w:val="Normal"/>
        <w:jc w:val="both"/>
        <w:rPr>
          <w:sz w:val="20"/>
          <w:szCs w:val="20"/>
        </w:rPr>
      </w:pPr>
      <w:r>
        <w:rPr>
          <w:sz w:val="20"/>
          <w:szCs w:val="20"/>
        </w:rPr>
        <w:tab/>
        <w:t>Osman sazlardan, eski şarkılardan birini ister, kimse o şarkıyı bilmemektedir. Ama sigara satan genç kız o şarkıyı söyler. Genç kıza adını soran Osman, Cemile cevabını alınca çok duygulanır. Osman Cemile’yi evine getirir. Orada beraber yaşadığı Murat ve annesine tanıştırır. Osman onu halka Prenses Cemile diye takdim edecektir. Cemile bir gün Murat’la dertleşirken ona aşkını itiraf eder. Cemile gazinoda ilk gecesinde seyirciye “ben Prenses değilim, fakir bir şarkıcı kızım” diye açıklama yapar ve kendisini Osman’ın yeniden var ettiğini itiraf ederek ona teşekkür eder.</w:t>
      </w:r>
    </w:p>
    <w:p>
      <w:pPr>
        <w:pStyle w:val="Normal"/>
        <w:jc w:val="both"/>
        <w:rPr>
          <w:sz w:val="20"/>
          <w:szCs w:val="20"/>
        </w:rPr>
      </w:pPr>
      <w:r>
        <w:rPr>
          <w:sz w:val="20"/>
          <w:szCs w:val="20"/>
        </w:rPr>
      </w:r>
    </w:p>
    <w:p>
      <w:pPr>
        <w:pStyle w:val="Normal"/>
        <w:jc w:val="both"/>
        <w:rPr>
          <w:sz w:val="20"/>
          <w:szCs w:val="20"/>
        </w:rPr>
      </w:pPr>
      <w:r>
        <w:rPr>
          <w:sz w:val="20"/>
          <w:szCs w:val="20"/>
        </w:rPr>
        <w:tab/>
        <w:t>Osman, Cemile’ye bir yüzük hediye eder, Eve gelir gelmez kendisini büyüten analığına Cemile’yi sevdiğini ve onunla evlenmek istediğini söyler. Çiçekçi de Murat’la karşılaşan Osman, ona Cemile ile evleneceğini ve göndereceği çiçeğe kartı Murat’ın yazmasını ister. Murat şok olmuştur. Canından çok sevdiği ağabeyine hiçbir şey söyleyemez. Cemile evden kaçar, Murat’ı çağırır, beraber kaçalım diye yalvarır. Murat kabul etmez.</w:t>
      </w:r>
    </w:p>
    <w:p>
      <w:pPr>
        <w:pStyle w:val="Normal"/>
        <w:jc w:val="both"/>
        <w:rPr>
          <w:sz w:val="20"/>
          <w:szCs w:val="20"/>
        </w:rPr>
      </w:pPr>
      <w:r>
        <w:rPr>
          <w:sz w:val="20"/>
          <w:szCs w:val="20"/>
        </w:rPr>
      </w:r>
    </w:p>
    <w:p>
      <w:pPr>
        <w:pStyle w:val="Normal"/>
        <w:jc w:val="both"/>
        <w:rPr>
          <w:sz w:val="20"/>
          <w:szCs w:val="20"/>
        </w:rPr>
      </w:pPr>
      <w:r>
        <w:rPr>
          <w:sz w:val="20"/>
          <w:szCs w:val="20"/>
        </w:rPr>
        <w:tab/>
        <w:t>Osman bütün yardımcılarına Cemile’yi aratmaktadır. Cemile meydanda yoktur. Fakat Rafet’ten gelen bir telefon Cemile’nin onun gazinosunda işe başlayacağı haberidir. Rafet tedbirini alır. Adamlarına tembih eder. Osman gelince dövülecektir. Fakat Osman gazinoyu basar, Cemile’yi kaçırır. Arabada bekleyen Murat’a emanet eder. “Sen onu al götür, sakın bırakma. Ben 4-5 gün ortalardan yok olacağım”.</w:t>
      </w:r>
    </w:p>
    <w:p>
      <w:pPr>
        <w:pStyle w:val="Normal"/>
        <w:jc w:val="both"/>
        <w:rPr>
          <w:sz w:val="20"/>
          <w:szCs w:val="20"/>
        </w:rPr>
      </w:pPr>
      <w:r>
        <w:rPr>
          <w:sz w:val="20"/>
          <w:szCs w:val="20"/>
        </w:rPr>
      </w:r>
    </w:p>
    <w:p>
      <w:pPr>
        <w:pStyle w:val="Normal"/>
        <w:jc w:val="both"/>
        <w:rPr>
          <w:sz w:val="20"/>
          <w:szCs w:val="20"/>
        </w:rPr>
      </w:pPr>
      <w:r>
        <w:rPr>
          <w:sz w:val="20"/>
          <w:szCs w:val="20"/>
        </w:rPr>
        <w:tab/>
        <w:t>Murat’ın da dayanma gücü tükenmiştir. Birlikte kaçmaya karar verirler. Cemile Osman’ın intikam alacağına da inanmaktadır. Tam kaçacakları sırada Osman gelir. Cemile onu sevmediğini, ondan nefret ettiğini haykırır. Murat dayanamaz “Sevdiği erkek benim ağabey” der. Cemile ile kaçmaya başlarlar. Osman onları tabancasını ateşleyerek kovalar. Murat vurulmuştur. Ama Jandarmalar yetişmiştir. Cemile ağlamaktadır. Yarası ağır olmayan Murat hastaneye kaldırılır. Osman iyice kendisini içkiye vermiştir. Kumar masalarından kalkmamaktadır. Her şeyini kaybetmiştir.</w:t>
      </w:r>
    </w:p>
    <w:p>
      <w:pPr>
        <w:pStyle w:val="Normal"/>
        <w:jc w:val="both"/>
        <w:rPr>
          <w:sz w:val="20"/>
          <w:szCs w:val="20"/>
        </w:rPr>
      </w:pPr>
      <w:r>
        <w:rPr>
          <w:sz w:val="20"/>
          <w:szCs w:val="20"/>
        </w:rPr>
      </w:r>
    </w:p>
    <w:p>
      <w:pPr>
        <w:pStyle w:val="Normal"/>
        <w:jc w:val="both"/>
        <w:rPr>
          <w:sz w:val="20"/>
          <w:szCs w:val="20"/>
        </w:rPr>
      </w:pPr>
      <w:r>
        <w:rPr>
          <w:sz w:val="20"/>
          <w:szCs w:val="20"/>
        </w:rPr>
        <w:tab/>
        <w:t>Murat’ın annesi, onu büyüten kadını bulur. Yalvarıp ikna eder, beraber gazinoya gelirler, herkes ona “Hoş geldiniz Osman Bey” diye hitap etmektedir.  İltifatlar etmektedir. Son zamanlarda itilip kalkılan Osman’ın içi ısınmıştır. Ana oğul bir masaya otururlar. Sahnede Cemile şarkılarına başlamadan evvel “Beni yetiştiren, her şeyimi borçlu olduğum, fakir babası Osman Bey” diye onu takdim e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03-FISTIK GİBİ MAŞALLAH</w:t>
      </w:r>
    </w:p>
    <w:p>
      <w:pPr>
        <w:pStyle w:val="Normal"/>
        <w:jc w:val="both"/>
        <w:rPr>
          <w:b/>
          <w:b/>
          <w:u w:val="single"/>
        </w:rPr>
      </w:pPr>
      <w:r>
        <w:rPr>
          <w:b/>
          <w:u w:val="single"/>
        </w:rPr>
      </w:r>
    </w:p>
    <w:p>
      <w:pPr>
        <w:pStyle w:val="Normal"/>
        <w:jc w:val="both"/>
        <w:rPr>
          <w:sz w:val="20"/>
          <w:szCs w:val="20"/>
        </w:rPr>
      </w:pPr>
      <w:r>
        <w:rPr>
          <w:sz w:val="20"/>
          <w:szCs w:val="20"/>
        </w:rPr>
        <w:tab/>
        <w:t>Naci ile Fikret çok iyi anlaşan yakışıklı, muzip iki genç arkadaştırlar. Ama paraları yoktur. Naci hep üçkağıtçılık peşindedir. Bazen zengin kadınlarla gezmekte olan; “felçli bir arkadaşım var,” “fakir ibir aile var” diye numaralar yapıp para koparmaktadır. Fikret paraları görünce “hadi kiramızı ödeyelim, bakkala kasana borcumuzu verelim” der ama Naci onu kumara sürükler daha çok kazanacağız ümidi ile yine bütün parayı kaybeder. Bir seferinde gel şu ceketlerimize oynayalım diye Fikret’i kandıran Naci, her ikisini de ceketsiz bırakmıştır. Bu iki kafadar, EŞEK ARILARI diye bir grup kurup pavyonda komedyenlik yapmakta, Naci akerdeon, Fikret darbuka çalmaktadır.</w:t>
      </w:r>
    </w:p>
    <w:p>
      <w:pPr>
        <w:pStyle w:val="Normal"/>
        <w:jc w:val="both"/>
        <w:rPr>
          <w:sz w:val="20"/>
          <w:szCs w:val="20"/>
        </w:rPr>
      </w:pPr>
      <w:r>
        <w:rPr>
          <w:sz w:val="20"/>
          <w:szCs w:val="20"/>
        </w:rPr>
      </w:r>
    </w:p>
    <w:p>
      <w:pPr>
        <w:pStyle w:val="Normal"/>
        <w:jc w:val="both"/>
        <w:rPr>
          <w:sz w:val="20"/>
          <w:szCs w:val="20"/>
        </w:rPr>
      </w:pPr>
      <w:r>
        <w:rPr>
          <w:sz w:val="20"/>
          <w:szCs w:val="20"/>
        </w:rPr>
        <w:tab/>
        <w:t>Çalıştıkları pavyonun patronu uyuşturucu kaçakçılığı da yapmaktadır. Patron yeni gelen malın başka bir yere saklanması için emir verir. O sırada bizim iki arkadaş haftalıklarını istemek için gelirler, patron “atın şunları dışarı” diye emir verir ve paraları ödenmez, kovulurlar. Polisler zaten yazıhaneyi basmışlardır. Yeni gelen malı ararlar bulamazlar, bu karışıklık içinde Naci ve Fikret yine işsiz kalmış, yeni iş peşine düşmüşlerdir. Naci gazetede “Mavi Kelebekler” saz heyetine bir akerdeoncu ve darbukacı alınacağını okur, bu işe koşa, koşa gidip müracaat ederler. Ama patron Rıza onları görünce katıla, katıla gülmeye başlar. Bu saz heyetinin yalnız kadınlardan oluştuğunu, Kuşadası’nda bir otelin açılışına bu grubun gideceğini anlatır.</w:t>
      </w:r>
    </w:p>
    <w:p>
      <w:pPr>
        <w:pStyle w:val="Normal"/>
        <w:jc w:val="both"/>
        <w:rPr>
          <w:sz w:val="20"/>
          <w:szCs w:val="20"/>
        </w:rPr>
      </w:pPr>
      <w:r>
        <w:rPr>
          <w:sz w:val="20"/>
          <w:szCs w:val="20"/>
        </w:rPr>
      </w:r>
    </w:p>
    <w:p>
      <w:pPr>
        <w:pStyle w:val="Normal"/>
        <w:jc w:val="both"/>
        <w:rPr>
          <w:sz w:val="20"/>
          <w:szCs w:val="20"/>
        </w:rPr>
      </w:pPr>
      <w:r>
        <w:rPr>
          <w:sz w:val="20"/>
          <w:szCs w:val="20"/>
        </w:rPr>
        <w:tab/>
        <w:t>Katiller onları tanıdıkları için 24 saat içinde yakalayıp öldürme kararını verirler. Naci ve Fikret kılık değiştirelim, sakal bırakalım diye düşünürlerken akıllarına saz heyetine aranan iki kadın gelir. Naciye ile Fikriye adı altında İzmir vapurundadırlar. Tam kamaralarını ararken güzel bir genç kızla karşılaşırlar. Bu solist Gülten’dir. Koroyu idare eden Bedia Hanım kızlara hem kamara numaralarını vermekte, hem de bazı kuralları hatırlatmaktadır. Kızlar Fikret’i heyecanlandırmıştır. Naci ona devamlı “Ben kızım, ben kızım dersen kendini onlar gibi görürsün” diye tembih eder. Kendiside uzun saçlı, buğulu siyah gözü ile Gülten’e hayran olmuştur. Bir gün gizli sigara içen Gülten, sigara paketini düşürür. Bu kabahati Fikriye üstüne alır. Gece odasına gelen Gülten, Fikriye’ye sigara olayını aldığı için teşekkür eder.</w:t>
      </w:r>
    </w:p>
    <w:p>
      <w:pPr>
        <w:pStyle w:val="Normal"/>
        <w:jc w:val="both"/>
        <w:rPr>
          <w:sz w:val="20"/>
          <w:szCs w:val="20"/>
        </w:rPr>
      </w:pPr>
      <w:r>
        <w:rPr>
          <w:sz w:val="20"/>
          <w:szCs w:val="20"/>
        </w:rPr>
      </w:r>
    </w:p>
    <w:p>
      <w:pPr>
        <w:pStyle w:val="Normal"/>
        <w:jc w:val="both"/>
        <w:rPr>
          <w:sz w:val="20"/>
          <w:szCs w:val="20"/>
        </w:rPr>
      </w:pPr>
      <w:r>
        <w:rPr>
          <w:sz w:val="20"/>
          <w:szCs w:val="20"/>
        </w:rPr>
        <w:tab/>
        <w:t>Grup otobüsle Kuşadası’na gelir, otele yerleşirler. Fikriye’nin bavullarına Yaşlı zengin adam yardım eder, O da bu oteldedir. Adamın milyoner Horoz Nuri olduğu anlaşılır. Gülten yerleşir yerleşmez bizimkilerinin odasına gelir. “Denize gidelim” diye ısrar eder. Fikriye hemen kabul eder. Havuzda çok eğlenen Fikriye, topu deniz kenarına kaçırır, Gülten kızar, “sen al” diyen Fikriye’nin sözünü yine de dinler. Top deniz kenarına yuvarlanmış, bir şezlongun yanında  durmuştur. Şezlongda oturan denizci şapkalı, gözlüklü adam Naci’den başkası değildir.</w:t>
      </w:r>
    </w:p>
    <w:p>
      <w:pPr>
        <w:pStyle w:val="Normal"/>
        <w:jc w:val="both"/>
        <w:rPr>
          <w:sz w:val="20"/>
          <w:szCs w:val="20"/>
        </w:rPr>
      </w:pPr>
      <w:r>
        <w:rPr>
          <w:sz w:val="20"/>
          <w:szCs w:val="20"/>
        </w:rPr>
      </w:r>
    </w:p>
    <w:p>
      <w:pPr>
        <w:pStyle w:val="Normal"/>
        <w:jc w:val="both"/>
        <w:rPr>
          <w:sz w:val="20"/>
          <w:szCs w:val="20"/>
        </w:rPr>
      </w:pPr>
      <w:r>
        <w:rPr>
          <w:sz w:val="20"/>
          <w:szCs w:val="20"/>
        </w:rPr>
        <w:tab/>
        <w:t>O sırada Fikriye de Gülten’in yanına gelir, ve Naci’yi tanır, tabii ses çıkarmaz. Beraber otele dönerler. Gülten koşa, koşa bu haber Naciye’ye vermek ister. Ama o ortalarda yoktur. “herhalde bu kız çok kıskanç, o da mı milyoner avında nedir?” diye düşünürken Naciye’nin sesi banyodan gelir. Akşam ön masada Nuri Bey onları izlemektedir. Naci gelmediği için Gülten üzgündür. Ama Nuri Bey’in Fikret’e gönderdiği şampanyayı Naciye, Gülten’e genç adamdan gelmiş gibi verir. Yine Naci erkek kılığındadır. Programın bitiminde Gülten’i villaya davet eder. İşinin çok olduğunu, programı kaçırdığını ve gazetelere geçmemek için onunla gizli buluştukların söyler.</w:t>
      </w:r>
    </w:p>
    <w:p>
      <w:pPr>
        <w:pStyle w:val="Normal"/>
        <w:jc w:val="both"/>
        <w:rPr>
          <w:sz w:val="20"/>
          <w:szCs w:val="20"/>
        </w:rPr>
      </w:pPr>
      <w:r>
        <w:rPr>
          <w:sz w:val="20"/>
          <w:szCs w:val="20"/>
        </w:rPr>
      </w:r>
    </w:p>
    <w:p>
      <w:pPr>
        <w:pStyle w:val="Normal"/>
        <w:jc w:val="both"/>
        <w:rPr/>
      </w:pPr>
      <w:r>
        <w:rPr>
          <w:sz w:val="20"/>
          <w:szCs w:val="20"/>
        </w:rPr>
        <w:tab/>
        <w:t>Gazinoda villaya gitmeyi kabul etmeyen Fikriye orkestra eşliğinde Nuri bey ile dans etmektedir. Nuri Bey hayatından çok memnundur. Gazinoyu kapatmıştır. Otele eski katil patron ve adamları gelmiştir. Naciye ve Fikriye onları görür. Adamlar da onları o kılıkta bile tenımışlarıdr. Tam yakalayıp götürürlerken, bizimkiler kaçar. Odalarında toparlanmaktadırlar. Naciye, Gülten’i odasından erkek sesiyle telefonla arar ve iş için hemen İstanbul’a gideceğini söyleyip veda eder. Bu arada gangsterler Fikriye ile Naciye’yi yine görmüş ve kovalamaya başarmışlardır. Dans pistine kaçan bizimkiler figürler arasında onları tekmeleyip durmaktadırlar. O sırada Horoz Nuri gelir, ateş etmeye başlar.</w:t>
      </w:r>
    </w:p>
    <w:p>
      <w:pPr>
        <w:pStyle w:val="Normal"/>
        <w:jc w:val="both"/>
        <w:rPr>
          <w:sz w:val="20"/>
          <w:szCs w:val="20"/>
        </w:rPr>
      </w:pPr>
      <w:r>
        <w:rPr>
          <w:sz w:val="20"/>
          <w:szCs w:val="20"/>
        </w:rPr>
      </w:r>
    </w:p>
    <w:p>
      <w:pPr>
        <w:pStyle w:val="Normal"/>
        <w:jc w:val="both"/>
        <w:rPr/>
      </w:pPr>
      <w:r>
        <w:rPr>
          <w:sz w:val="20"/>
          <w:szCs w:val="20"/>
        </w:rPr>
        <w:tab/>
        <w:t>Gülten de dışarıdadır, hep beraber arabaya binerler. Naciye peruğunu çıkarır “Ben kumarbaz, beş parasız, yalancının biriyim” dedikçe, Gülten “Tek bir şeyimiz var, o da aşkımız” diye mutluluktan uçmaktadır. Fikriye abrayı kullanan Nuri Bey’in yanında devamlı kendisi ile ilgili kötü şeyler söyler. Sigara içtiğini, kötü mazisini anlatır. Nuri Bey hep “ kabulümsün” demektedir. Peruğu çıkarıp “ ama ben erkeğim hem de sapına kadar,” deyince, Horoz Nuri “ o kadar kusur kadı kızında da bulunur” deyip arabayı sürer.</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04- BİR DAMAT ARANIYOR</w:t>
      </w:r>
    </w:p>
    <w:p>
      <w:pPr>
        <w:pStyle w:val="Normal"/>
        <w:jc w:val="both"/>
        <w:rPr>
          <w:b/>
          <w:b/>
          <w:u w:val="single"/>
        </w:rPr>
      </w:pPr>
      <w:r>
        <w:rPr>
          <w:b/>
          <w:u w:val="single"/>
        </w:rPr>
      </w:r>
    </w:p>
    <w:p>
      <w:pPr>
        <w:pStyle w:val="Normal"/>
        <w:jc w:val="both"/>
        <w:rPr/>
      </w:pPr>
      <w:r>
        <w:rPr>
          <w:sz w:val="20"/>
          <w:szCs w:val="20"/>
        </w:rPr>
        <w:tab/>
        <w:t>Konu Halep’te geçer. Abüzeki kendi halinde yaşayan, ailesine düşkün bir adamdır. Biraz saf olan Abüzeki’nin batıl itikatları çoktur. Mesela 13 rakamının uğursuzluğuna çok inanır. Çok çocuğu vardır. Yine aileye yeni bir çocuğunun katılacağı gün ayın 13 olduğu aklına gelir. Başlar çocukları saymaya. 1,2,3,5 derken 11. çocuğunu sayar. Tam bitti derken ikiz evlatlarını görür. İnancına göre bu doğacak olan ya ölürse diye hemen birini yetimhanenin kapısına bırakır, böylece 12. çocuğu ona göre sağlıklı doğar. Yetimhaneye bıraktığı çocuk burada katı kurallar içinde büyür. İstanbul’a gelip Osman Bey’in kulübünde muhasebecilik yapmaya başlar. Osman beyin kızı Selma ile sevişen Gaffar, saflığından her şeye kanan bir tiptir. Tek gizli hastalığı da bir kadın tarafından öpülünce bayılmasıdır. Hasan da bu hastalığın mutlaka bir çaresi olduğunu düşünüp, Gaffar’ı İstanbul’a Doktora gönderir. O iyileşip Selma ile evlenmelidir ki Fatma ile kendisine sıra gelsin.</w:t>
      </w:r>
    </w:p>
    <w:p>
      <w:pPr>
        <w:pStyle w:val="Normal"/>
        <w:jc w:val="both"/>
        <w:rPr>
          <w:sz w:val="20"/>
          <w:szCs w:val="20"/>
        </w:rPr>
      </w:pPr>
      <w:r>
        <w:rPr>
          <w:sz w:val="20"/>
          <w:szCs w:val="20"/>
        </w:rPr>
      </w:r>
    </w:p>
    <w:p>
      <w:pPr>
        <w:pStyle w:val="Normal"/>
        <w:jc w:val="both"/>
        <w:rPr>
          <w:sz w:val="20"/>
          <w:szCs w:val="20"/>
        </w:rPr>
      </w:pPr>
      <w:r>
        <w:rPr>
          <w:sz w:val="20"/>
          <w:szCs w:val="20"/>
        </w:rPr>
        <w:tab/>
        <w:t>Gaffar İstanbul’a giden trene binmiştir. Ne tesadüftür ki trende Halep’te meşhur bir futbolcu olan ikiz kardeşi Zeki ve antrenörü vardır. Tren Haydarpaşa Garı’na gelir. Gaffar trenden iner, elinde bavulu yürürken bir şoför gelir, hususi bir arabaya onu yerleştirir. Gaffar arabayı Doktorun gönderdiğini sanmaktadır. Arabaya asıl binmesi gereken ikiz kardeş Zeki antrenörü ile taksiye biner. Araba vapuruyla karşıya geçerlerken antrenör, çok çapkın olan Zeki’ye devamlı “şimdi doğru otele yatak ve antreman”  deyip durmaktadır. Fakat Zeki araba vapuru kıyıya yanaşırken atlayıp bir taksiye biner. Maksadı sevgilisi Binnaz’a gitmektir. Daha evvel arabasını Zeki için Gara gönderen Binnaz’a Gaffar getirilmiştir. Genç kadın  onu Zeki sanıp koşar, boynuna sarılır. Gaffar bayılmıştır. O sırada kapı çalınır, gelen Zeki’dir. Ama Binnaz kocasının geldiğinden korkan Gaffar’ı saklar. Zeki hemen Binnaz’a sarılıp öpmeye başlar. Binnaz şaşırmıştır. Zeki yukarıya viski almaya çıkınca ayılan Gaffar ortaya çıkar, o sırada da antrenör gelmiştir. Gaffar’ı maç antremanına götürmek istemektedir. Bir yandan da saygılar sunup Binnaz’ın elini öperken kadını kocası gelir, tabanca ile kovalanan antrenör olmuştur.</w:t>
      </w:r>
    </w:p>
    <w:p>
      <w:pPr>
        <w:pStyle w:val="Normal"/>
        <w:jc w:val="both"/>
        <w:rPr>
          <w:sz w:val="20"/>
          <w:szCs w:val="20"/>
        </w:rPr>
      </w:pPr>
      <w:r>
        <w:rPr>
          <w:sz w:val="20"/>
          <w:szCs w:val="20"/>
        </w:rPr>
      </w:r>
    </w:p>
    <w:p>
      <w:pPr>
        <w:pStyle w:val="Normal"/>
        <w:jc w:val="both"/>
        <w:rPr>
          <w:sz w:val="20"/>
          <w:szCs w:val="20"/>
        </w:rPr>
      </w:pPr>
      <w:r>
        <w:rPr>
          <w:sz w:val="20"/>
          <w:szCs w:val="20"/>
        </w:rPr>
        <w:tab/>
        <w:t>Antrenör, Zeki zannettiği Gaffar’ı otele götürür, gazeteciler oradadır bol, bol resimler çekilir. Etrafta kadınlar vardır. Bu güzel kadınların arasında da Gaffar gülümsemektedir. Selma gazetelerde bu resimleri görür, ağlamaya başlar, “hani bu adam kadınlardan korkuyordu” diye. Osman Bey, Hasan ve iki kız kardeş kalkıp İstanbul’a gelirler. Gaffar bir gün antremandan kaçar ve Doktora gider. Doktor çeşitli testler uygular. Mesela Hemşiere yavaş, yavaş soyunup Gaffar’a yaklaşır. Bir şey olmaz. Fakat öpmeye kalkışınca bayılır. Çeşitli tedavilerden sonra Doktor muvaffak olduklarını söyler, bir sürü de ilaç verir. Gaffar oteldeki odasından kaçarken antrenör görür ve peşindeyken aniden Gaffar kaybolur, bir çetenin elemanları onu yan odaya çekip, ona golleri tutmamasını ve kendisine büyük bir para vereceklerini söylerler.</w:t>
      </w:r>
    </w:p>
    <w:p>
      <w:pPr>
        <w:pStyle w:val="Normal"/>
        <w:jc w:val="both"/>
        <w:rPr>
          <w:sz w:val="20"/>
          <w:szCs w:val="20"/>
        </w:rPr>
      </w:pPr>
      <w:r>
        <w:rPr>
          <w:sz w:val="20"/>
          <w:szCs w:val="20"/>
        </w:rPr>
      </w:r>
    </w:p>
    <w:p>
      <w:pPr>
        <w:pStyle w:val="Normal"/>
        <w:jc w:val="both"/>
        <w:rPr/>
      </w:pPr>
      <w:r>
        <w:rPr>
          <w:sz w:val="20"/>
          <w:szCs w:val="20"/>
        </w:rPr>
        <w:tab/>
        <w:t>Polislerle Osman Bey ve kızlar karakola Zeki’yi götürmüşlerdir. Kıyamet kopar. Zeki “Ben futbolcu Zeki’yim maçta olmam lazım” dedikçe kimse inanmaz. Öbür tarafta futboldan  habersiz Gaffar golleri yemektedir. Çete memnundur. Takımları galip gelmektedir. İkinci yarıda çete elemanları gelip Gaffar2ı bulur. “Aferin parayı hak ettin” derler. Antrenörü de döverler. O sırada gelen Ferit Şevki Bey adamları döver. Doktor da zaten Gaffar’ın peşindedir. Onu görünce Gaffar’ın aklına hapları gelir. Bir tane almak ister. Antrenör ve Gaffar bunların maymun hormonu olduğunu duyunca şaşırır. Fakat antrenör, “birkaç tane al, maymun gibi sıçrar, topları tutarsın.” Deyip ona hapları yutturur. Hakikaten Gaffar güçlenip kuvvetlenmiştir. Kalede sıçrayıp durur. Her topu tutar. Takımı galip gelir.</w:t>
      </w:r>
    </w:p>
    <w:p>
      <w:pPr>
        <w:pStyle w:val="Normal"/>
        <w:jc w:val="both"/>
        <w:rPr>
          <w:sz w:val="20"/>
          <w:szCs w:val="20"/>
        </w:rPr>
      </w:pPr>
      <w:r>
        <w:rPr>
          <w:sz w:val="20"/>
          <w:szCs w:val="20"/>
        </w:rPr>
      </w:r>
    </w:p>
    <w:p>
      <w:pPr>
        <w:pStyle w:val="Normal"/>
        <w:jc w:val="both"/>
        <w:rPr>
          <w:sz w:val="20"/>
          <w:szCs w:val="20"/>
        </w:rPr>
      </w:pPr>
      <w:r>
        <w:rPr>
          <w:sz w:val="20"/>
          <w:szCs w:val="20"/>
        </w:rPr>
        <w:tab/>
        <w:t>Karakolda maçı seyreden Osman Bey ve Polisler de sevinç içindedir. Hakikat anlaşılmıştır. Gaffar iyileşmiştir. Selma’ya sarılabilmektedir. Kızlar sözlüleriyle  uzaklaşırlar. Babaları ve kaçmasın diye ellerini Zeki’nin ellerine bağlayan antrenör onları selamlarıyla uğurlamaktad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u w:val="single"/>
        </w:rPr>
        <w:t>05-BERDUŞ</w:t>
      </w:r>
    </w:p>
    <w:p>
      <w:pPr>
        <w:pStyle w:val="Normal"/>
        <w:jc w:val="both"/>
        <w:rPr>
          <w:sz w:val="20"/>
          <w:szCs w:val="20"/>
        </w:rPr>
      </w:pPr>
      <w:r>
        <w:rPr>
          <w:sz w:val="20"/>
          <w:szCs w:val="20"/>
        </w:rPr>
      </w:r>
    </w:p>
    <w:p>
      <w:pPr>
        <w:pStyle w:val="Normal"/>
        <w:jc w:val="both"/>
        <w:rPr>
          <w:sz w:val="20"/>
          <w:szCs w:val="20"/>
        </w:rPr>
      </w:pPr>
      <w:r>
        <w:rPr>
          <w:sz w:val="20"/>
          <w:szCs w:val="20"/>
        </w:rPr>
        <w:tab/>
        <w:t>Kemal ile Nuri çok iyi arkadaştırlar. İkisi işportacılık yaparak hayatlarını kazanmakta, devamlı Belediye Zabıtası ile kovalamaca oynamakta, bütün maddi imkansızlıklar içinde hayatlarını neşe içinde geçirmektedirler. Leke ilacı diye bir toz satarlarken yine kazançlarını ceza parasına yatırırlar. Süslü Mualla dedikleri ev sahiplerine kira borçlarını veremedikleri gibi bir de gidip ondan borç istemeye karar verirler. Pek çaresiz kalmışlardır. Süslü Mualla’nın iyi kalbine güvenmektedirler. Kocasını kaybeden ve işleri devralan Mualla Hanım’ın gayet kabiliyetsiz bir oğlu vardır. Annesi bile çok sevdiği oğlunun piyano çalmalarına tahammül edemez. “diğer gençler gibi biraz kabiliyetli olsana, oğlum” deyip söylenir durur. Mualla Hanım’ın bütün hayali armatör Hüsnü Beyin kızı Nermin’le oğlunun evlenmesidir.</w:t>
      </w:r>
    </w:p>
    <w:p>
      <w:pPr>
        <w:pStyle w:val="Normal"/>
        <w:jc w:val="both"/>
        <w:rPr>
          <w:sz w:val="20"/>
          <w:szCs w:val="20"/>
        </w:rPr>
      </w:pPr>
      <w:r>
        <w:rPr>
          <w:sz w:val="20"/>
          <w:szCs w:val="20"/>
        </w:rPr>
      </w:r>
    </w:p>
    <w:p>
      <w:pPr>
        <w:pStyle w:val="Normal"/>
        <w:jc w:val="both"/>
        <w:rPr>
          <w:sz w:val="20"/>
          <w:szCs w:val="20"/>
        </w:rPr>
      </w:pPr>
      <w:r>
        <w:rPr>
          <w:sz w:val="20"/>
          <w:szCs w:val="20"/>
        </w:rPr>
        <w:tab/>
        <w:t>Bizim iki kafadar Kemal ile Nuri, Mualla Hanım’ı ziyarete giderler. Bütün iltifatlar Mualla Hanım içindir. İşportacılığın iyi gittiğini, borç alırlarsa dükkan açıp çok kazanacaklarını söyleyince, Mualla hanım onları sille tokat kovar. Mualla Hanım ve oğlu Müjdat çiçekleriyle Nermin’in ailesini ziyaret giderler. Nermin arkadaşlarıyla babasının kotrasında denizdedirler. Nermin denize düşer, sesleri duyunca Kemal fırlar ve orada duran bir sürat teknesiyle kızları kurtarır.</w:t>
      </w:r>
    </w:p>
    <w:p>
      <w:pPr>
        <w:pStyle w:val="Normal"/>
        <w:jc w:val="both"/>
        <w:rPr>
          <w:sz w:val="20"/>
          <w:szCs w:val="20"/>
        </w:rPr>
      </w:pPr>
      <w:r>
        <w:rPr>
          <w:sz w:val="20"/>
          <w:szCs w:val="20"/>
        </w:rPr>
      </w:r>
    </w:p>
    <w:p>
      <w:pPr>
        <w:pStyle w:val="Normal"/>
        <w:jc w:val="both"/>
        <w:rPr>
          <w:sz w:val="20"/>
          <w:szCs w:val="20"/>
        </w:rPr>
      </w:pPr>
      <w:r>
        <w:rPr>
          <w:sz w:val="20"/>
          <w:szCs w:val="20"/>
        </w:rPr>
        <w:tab/>
        <w:t>Kemal’in evde bir de gözleri görmeyen kız kardeşi vardır. Her gün Nazan’ı hava almaya dışarıda gezdirmeye çıkarmaktadır. Nermin bu arada sahilde Kemal’in onları kurtardığı sürat teknesinin Fabrikatör Kemal’e ait olduğunu öğrenmiştir. Bizim işportacı delikanlıları fabrikatör zannetmektedirler. Bir teşekkür mektubu yazıp fabrikatör Kemal Bey’e verilmek üzere sandalcıya bırakır. Kemal ile Nuri kızlarla buluşmaya karar verirler Motoru Sait Ağabey’den, spor bir arabayı da kahya arkadaşlarından temin edeceklerdir. İş birer takım elbiseye kalmıştır.Buluşurlar, çok mutludurlar, ağaçların altındaki piknik neşeli geçmiştir.</w:t>
      </w:r>
    </w:p>
    <w:p>
      <w:pPr>
        <w:pStyle w:val="Normal"/>
        <w:jc w:val="both"/>
        <w:rPr>
          <w:sz w:val="20"/>
          <w:szCs w:val="20"/>
        </w:rPr>
      </w:pPr>
      <w:r>
        <w:rPr>
          <w:sz w:val="20"/>
          <w:szCs w:val="20"/>
        </w:rPr>
      </w:r>
    </w:p>
    <w:p>
      <w:pPr>
        <w:pStyle w:val="Normal"/>
        <w:jc w:val="both"/>
        <w:rPr>
          <w:sz w:val="20"/>
          <w:szCs w:val="20"/>
        </w:rPr>
      </w:pPr>
      <w:r>
        <w:rPr>
          <w:sz w:val="20"/>
          <w:szCs w:val="20"/>
        </w:rPr>
        <w:tab/>
        <w:t>Nermin’in doğum gününe onlar da davet edilirler. Ama hem nasıl gideceklerini hem de ne hediye götüreceklerini kara, kara düşünmektedirler. Hediye alacak kuruşları yoktur. Nazan ağabeyine annesinden tek hatıra kolyeyi götürmesini teklif eder. “Ben zaten nerede takacağım ki” der. Ağabeyi sevgiyle kardeşine sarılır. Mualla Hanım doğum günü hediyesini Nermin’e verirken Kemal’le Nuri’yi zaten gözü bir yerden ısırmıştır, tanır. İşin anlaşılacağından korkan Nuri ile Kemal partiden alelacele ayrılırlar. Mualla hanım’ın şüpheleri iyice artmıştır. Kemal’le Nuri işportacılık yaptıkları meydana taksi ile giderek Müjdat’a onların resimlerini çektirir. Ayrıca Kemal’in her gün gezdiği kızın kim olduğunu da öğrenmiştir. Bu kız tabii ki kız kardeşinden başkası değildir.</w:t>
      </w:r>
    </w:p>
    <w:p>
      <w:pPr>
        <w:pStyle w:val="Normal"/>
        <w:jc w:val="both"/>
        <w:rPr>
          <w:sz w:val="20"/>
          <w:szCs w:val="20"/>
        </w:rPr>
      </w:pPr>
      <w:r>
        <w:rPr>
          <w:sz w:val="20"/>
          <w:szCs w:val="20"/>
        </w:rPr>
      </w:r>
    </w:p>
    <w:p>
      <w:pPr>
        <w:pStyle w:val="Normal"/>
        <w:jc w:val="both"/>
        <w:rPr>
          <w:sz w:val="20"/>
          <w:szCs w:val="20"/>
        </w:rPr>
      </w:pPr>
      <w:r>
        <w:rPr>
          <w:sz w:val="20"/>
          <w:szCs w:val="20"/>
        </w:rPr>
        <w:tab/>
        <w:t>Bütün elde edilen delillerden sonra Nermin’i ziyarete gider, resimleri gösterir. Kemal’in yalancı bir fabrikatör olduğunu söyler. Nermin bozuntuya vermez. Müjdat bozulur, gider. Nermin Nesrin’e telefon açar öğrendiklerini anlatır. “Onları nu gece pahalı bir yere götüreceğim. Biraz gaddarlık olacak ama şampanya paralarını ödeyince ne hale gelecekler merak ediyorum.” Der. Şaşkın Nuri battı balık yan gider diye hakikaten üst üste şampanyalar ısmarlamaya başlar. Danstan dönen Kemal’le Nermin, Nuri’yi masada sarhoş bulurlar. Nermin Makyajını tazelemeye giderler. Bizimkiler gelen kabarık hesap faturasını görünce kavga çıkarırlar. Nermin gizlice hesabı ödemiştir.</w:t>
      </w:r>
    </w:p>
    <w:p>
      <w:pPr>
        <w:pStyle w:val="Normal"/>
        <w:jc w:val="both"/>
        <w:rPr>
          <w:sz w:val="20"/>
          <w:szCs w:val="20"/>
        </w:rPr>
      </w:pPr>
      <w:r>
        <w:rPr>
          <w:sz w:val="20"/>
          <w:szCs w:val="20"/>
        </w:rPr>
      </w:r>
    </w:p>
    <w:p>
      <w:pPr>
        <w:pStyle w:val="Normal"/>
        <w:jc w:val="both"/>
        <w:rPr>
          <w:sz w:val="20"/>
          <w:szCs w:val="20"/>
        </w:rPr>
      </w:pPr>
      <w:r>
        <w:rPr>
          <w:sz w:val="20"/>
          <w:szCs w:val="20"/>
        </w:rPr>
        <w:tab/>
        <w:t>Mualla Hanım resimlerin işe yaramadığını anlayınca Nazan’ın Kemal’in karısı olduğunu söyler. Hem işportacı, hem de evli olduğu söylenen Kemal’in durumu çıkmaza girmiştir. Müjdat ile parka Gidip, kardeşiyle oturan Kemal’i gösterir. Bir başka  sefer de işportacılık yaparlarken göstermeye götürür. Nermin üzüntüden eve kapanmıştır. Kemal de üzgündür. Kız kardeşi Nazan’a onu ne kadar çok sevdiğini anlatır durur. Bu arada Nermin karar vermiştir Müjdat’la evlenecektir. Nermin gelinliğini giymiş odasında huzursuzca aşağı yukarı dolaşmakta ve bir türlü aşağı inmemektedir.</w:t>
      </w:r>
    </w:p>
    <w:p>
      <w:pPr>
        <w:pStyle w:val="Normal"/>
        <w:jc w:val="both"/>
        <w:rPr>
          <w:sz w:val="20"/>
          <w:szCs w:val="20"/>
        </w:rPr>
      </w:pPr>
      <w:r>
        <w:rPr>
          <w:sz w:val="20"/>
          <w:szCs w:val="20"/>
        </w:rPr>
      </w:r>
    </w:p>
    <w:p>
      <w:pPr>
        <w:pStyle w:val="Normal"/>
        <w:jc w:val="both"/>
        <w:rPr>
          <w:sz w:val="20"/>
          <w:szCs w:val="20"/>
        </w:rPr>
      </w:pPr>
      <w:r>
        <w:rPr>
          <w:sz w:val="20"/>
          <w:szCs w:val="20"/>
        </w:rPr>
        <w:tab/>
        <w:t>Nikahın başlamasına çok az kalmıştır. Bu arada Nazan bir taksi ike ve Şoförün yardımıyla Nermin’in evine gelir. Ama Nermin henüz çıkmıştır. O sırada geciken Nesrin gelir ve herkesin gittiğini görünce hizmetkara “nikah dairesine gidiyorum” diye seslenir. Nazan “lütfen beni dinleyin, siz Nesrin’siniz değil mi” diye sorar. Nesrin’e Kemal’in kız kardeşi olduğunu söyleyince Nesrin şaşırır “Kemal’in karısı olduğunu biliyordum ama kız kardeşinden haberim yoktu. Diye cevaplar. Gerçekler meydana çıkar. Nesrin “bunu yapsa, yapsa Müjdat’ın annesi yapar”. Nikah salonuna yetişirler.  İmzalar atılmamıştır. Nermin’in kulağına her şeyi anlatır. Nermin bir yumrukla Müjdat’ı devirir.ve koşarak nikah dairesinden çıkar.</w:t>
      </w:r>
    </w:p>
    <w:p>
      <w:pPr>
        <w:pStyle w:val="Normal"/>
        <w:jc w:val="both"/>
        <w:rPr>
          <w:sz w:val="20"/>
          <w:szCs w:val="20"/>
        </w:rPr>
      </w:pPr>
      <w:r>
        <w:rPr>
          <w:sz w:val="20"/>
          <w:szCs w:val="20"/>
        </w:rPr>
      </w:r>
    </w:p>
    <w:p>
      <w:pPr>
        <w:pStyle w:val="Normal"/>
        <w:jc w:val="both"/>
        <w:rPr>
          <w:sz w:val="20"/>
          <w:szCs w:val="20"/>
        </w:rPr>
      </w:pPr>
      <w:r>
        <w:rPr>
          <w:sz w:val="20"/>
          <w:szCs w:val="20"/>
        </w:rPr>
        <w:tab/>
        <w:t>Gelinliği ile taksiye atlayan Nermin, Kemal’le Nuri’yi aramaya başlar. Zabıta memurunu bulur. Onunla beraber ararlarken, zabıta memuru düdük çaldığı için ceza yemekten korkan Kelam ile Nuri kaçmaya başlarlar. Nermin’in çığlıklarını duyan Kemal durumu anlar. Sarılırlar. Nesrin de arkadan koşmaktadır. Nuri de onu havalara kaldırır ve dönüp Zabıta memurunun elini öperler. Bizim iki berduş kafadar, sevdikleri kızlarla mutlu sona ermişler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06-SULTAN GELİ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Samanlı Köyü’nde, örf ve adetlere göre ailesi Sultan Bacı’yı başlık parası karşılığında evlendirmeye karar vermişlerdir. Bir tür açık artırma şeklinde geçen bu pazarlık sırasında Ağalarla Zilha  Bacı fiyat artışında yarış halindedir. Aileye gelin gelince, bütün ev-tarla işlerine yardımcı olacaktır. Kazım Ağa kızı alır. Oğlu Osman’a Sultan’ın iyi bir döl vereceğine ve bütün işleri çekip çevireceğine inanmaktadır. Evde düğün hazırlıkları başlar. Sultan Bacı ile yenge düğün yatağını yapmaktadırlar. Düğün töreni biter. Osman yüz görümlülüğünü takar ve kalbine bir sancı girer. Sultan Gelin Onu yatırır, dinlendirir, teselli ederken; Osman: seni de yaktık, ben yüreğimden hastayım der.</w:t>
      </w:r>
    </w:p>
    <w:p>
      <w:pPr>
        <w:pStyle w:val="Normal"/>
        <w:jc w:val="both"/>
        <w:rPr>
          <w:sz w:val="20"/>
          <w:szCs w:val="20"/>
        </w:rPr>
      </w:pPr>
      <w:r>
        <w:rPr>
          <w:sz w:val="20"/>
          <w:szCs w:val="20"/>
        </w:rPr>
      </w:r>
    </w:p>
    <w:p>
      <w:pPr>
        <w:pStyle w:val="Normal"/>
        <w:jc w:val="both"/>
        <w:rPr>
          <w:sz w:val="20"/>
          <w:szCs w:val="20"/>
        </w:rPr>
      </w:pPr>
      <w:r>
        <w:rPr>
          <w:sz w:val="20"/>
          <w:szCs w:val="20"/>
        </w:rPr>
        <w:tab/>
        <w:t>Sabah olur, dışarıda bekleşenler  merak içindedir. Gelin kolunu keserek, çarşafa kan damlatır ve dışarı verir. Bir genç kızın şerefi olan bu olay gerçekleşmiştir. Dışarıda kutlama başlar. Silahlar patlar. Herkes mutludur. Fakat ikinci gece Osman yatakta ölür. Annesi deliye döner. Sultan gelini evden kovar. Babası bırakmaz istemez. “Onun dölü var o bizim gelinimizdir.” Diye Sultan Gelin de, “O gece kolunu kesip kanatmıştım, dölüm yok.” Diye itiraf eder. Babası, Ben Ona o kadar başlık parası verdim. Evdeki işleri görür. Deyince Sultan Gelin evde kalır.</w:t>
      </w:r>
    </w:p>
    <w:p>
      <w:pPr>
        <w:pStyle w:val="Normal"/>
        <w:jc w:val="both"/>
        <w:rPr>
          <w:sz w:val="20"/>
          <w:szCs w:val="20"/>
        </w:rPr>
      </w:pPr>
      <w:r>
        <w:rPr>
          <w:sz w:val="20"/>
          <w:szCs w:val="20"/>
        </w:rPr>
      </w:r>
    </w:p>
    <w:p>
      <w:pPr>
        <w:pStyle w:val="Normal"/>
        <w:jc w:val="both"/>
        <w:rPr>
          <w:sz w:val="20"/>
          <w:szCs w:val="20"/>
        </w:rPr>
      </w:pPr>
      <w:r>
        <w:rPr>
          <w:sz w:val="20"/>
          <w:szCs w:val="20"/>
        </w:rPr>
        <w:tab/>
        <w:t>Kayınpeder 4-5 yaşlarındaki küçük oğlu Veli’yi Sultan Gelin’e verir. “Onu istediğin gibi büyüt, büyüyünce nikahınızı kıyarız”. Deyince Sultan Gelin şaşırır. Veli büyümüş ve çok yakışıklı bir delikanlı olmuştur. Sultan’a hala abla demektedir. Kayın validesi hamiledir. Bir oğlan daha doğar. Kayınpeder Sultan’a hazır olmasını küçük oğlanın kırkında Veli ile düğünlerinin yapılacağını hatırlatır. Düğün gelip çatmıştır. Çitin arkasında yavuklusunu gören Veli sabah erkenden onu kaçıracağını, Sultan’ı hakiki bir abla gibi sevdiğini anlatır. Sultan Gelin zifaf odasında gelinliği ile Veli’yi beklemektedir. Veli gelir babasının onlara neler yaptığını, bunun bir kötülük olduğunu söyler. Veli Hayriye’yi sevdiğinden, Ona söz verdiğinden bahseder. Sultan ona acımıştır. “Gel bari bu işin sonunu getirelim, seni ellerimle kaçırayım,” deyip onu uyutur.</w:t>
      </w:r>
    </w:p>
    <w:p>
      <w:pPr>
        <w:pStyle w:val="Normal"/>
        <w:jc w:val="both"/>
        <w:rPr>
          <w:sz w:val="20"/>
          <w:szCs w:val="20"/>
        </w:rPr>
      </w:pPr>
      <w:r>
        <w:rPr>
          <w:sz w:val="20"/>
          <w:szCs w:val="20"/>
        </w:rPr>
      </w:r>
    </w:p>
    <w:p>
      <w:pPr>
        <w:pStyle w:val="Normal"/>
        <w:jc w:val="both"/>
        <w:rPr>
          <w:sz w:val="20"/>
          <w:szCs w:val="20"/>
        </w:rPr>
      </w:pPr>
      <w:r>
        <w:rPr>
          <w:sz w:val="20"/>
          <w:szCs w:val="20"/>
        </w:rPr>
        <w:tab/>
        <w:t>İlk horoz öttüğünde Veli’yi uyandırır. Onu pencereden çıkartır. Beline de tabanca takar, gelinliği üstünde Veli’nin elinden tutup tarlalardan koşup sevgilisi Hayriye’nin yanına gelirler. Duvağını çıkarıp Hayriye’nin başına koyar. Onlara yok açıklığı diler.</w:t>
      </w:r>
    </w:p>
    <w:p>
      <w:pPr>
        <w:pStyle w:val="Normal"/>
        <w:jc w:val="both"/>
        <w:rPr>
          <w:sz w:val="20"/>
          <w:szCs w:val="20"/>
        </w:rPr>
      </w:pPr>
      <w:r>
        <w:rPr>
          <w:sz w:val="20"/>
          <w:szCs w:val="20"/>
        </w:rPr>
      </w:r>
    </w:p>
    <w:p>
      <w:pPr>
        <w:pStyle w:val="Normal"/>
        <w:jc w:val="both"/>
        <w:rPr>
          <w:sz w:val="20"/>
          <w:szCs w:val="20"/>
        </w:rPr>
      </w:pPr>
      <w:r>
        <w:rPr>
          <w:sz w:val="20"/>
          <w:szCs w:val="20"/>
        </w:rPr>
        <w:tab/>
        <w:t>Kayınpeder Sultan Gelin’in babasına yeniden başlık parası verir. Kundaktaki yeni doğan oğlunu Sultan Gelin’in kucağına verip “Al bunu, büyüt ama bu sefer ona iyi sahip çık” der. Töreler devam etmekte, Sultan Gelin yavaş, yavaş beyazlamaya başlayan saçlarıyla, türküler eşliğinde yeni bebeğini, ileride kocası olması gereken bebeğin beşiğini sallamaktad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07-ÖP BEN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rhan ve Metin çok iyi arkadaştırlar. Bu iki genç ve yakışıklı denizci çok da çapkındırlar. Çalıştıkları gemi tamir ve boya için kızağa çekilmiştir. Bu iki kafadarın da çok boş vakitleri olduğu için gezip eğlenmektedirler. Aslında ikisi de iki kız kardeşe aşıktırlar. Fakat çapkınlıktan da geri kalmazlar, bilhassa Erhan hayranı kızlara devamlı gemilerini gezdirmektedir. Sevgililerinin babaları geminin süvarisidir. Karısını kaybeden Süvari bey, iki kızı ile yaşamaktadır. Nermin Erhan’la, Nesrin Metin’le boş zamanlarında gezip dolaşmaktadır.</w:t>
      </w:r>
    </w:p>
    <w:p>
      <w:pPr>
        <w:pStyle w:val="Normal"/>
        <w:jc w:val="both"/>
        <w:rPr>
          <w:sz w:val="20"/>
          <w:szCs w:val="20"/>
        </w:rPr>
      </w:pPr>
      <w:r>
        <w:rPr>
          <w:sz w:val="20"/>
          <w:szCs w:val="20"/>
        </w:rPr>
      </w:r>
    </w:p>
    <w:p>
      <w:pPr>
        <w:pStyle w:val="Normal"/>
        <w:jc w:val="both"/>
        <w:rPr>
          <w:sz w:val="20"/>
          <w:szCs w:val="20"/>
        </w:rPr>
      </w:pPr>
      <w:r>
        <w:rPr>
          <w:sz w:val="20"/>
          <w:szCs w:val="20"/>
        </w:rPr>
        <w:tab/>
        <w:t>İki kardeş karar vermişlerdir, artık çıktıkları çocukları birbirlerine tanıştıracaklardır, aynı pastanede buluşacakları gün gelir çatar. Fakat o gün babaları Süvari bey ateşlenmiştir. Onu bırakıp çıkamazlar. Birbirlerinden habersiz aynı pastanede karşılaşan Erhan’la Metin birbirlerine niye beklediklerini sorarlar . ikisi de sevgilileriyle  buluşacaklarını açıklamazlar. Abileri kızları deneme fikri verir. Bakalım ne kadar seviyorlardır. Bu  Metin’le Erhan’ın aklına yatar ve iddiaya bile girerler. İş için İzmir’e gitmiş gibi yapacaklar ve birbirlerinin sevgililerini ayartmaya bakacaklardır. Süvari de zaten bir türlü denize inemeyen gemileri için söylenip durmaktadır. Bilmiyordur ki Erhan geminin en önemli parçasını çıkarıp saklamıştır.</w:t>
      </w:r>
    </w:p>
    <w:p>
      <w:pPr>
        <w:pStyle w:val="Normal"/>
        <w:jc w:val="both"/>
        <w:rPr>
          <w:sz w:val="20"/>
          <w:szCs w:val="20"/>
        </w:rPr>
      </w:pPr>
      <w:r>
        <w:rPr>
          <w:sz w:val="20"/>
          <w:szCs w:val="20"/>
        </w:rPr>
      </w:r>
    </w:p>
    <w:p>
      <w:pPr>
        <w:pStyle w:val="Normal"/>
        <w:jc w:val="both"/>
        <w:rPr>
          <w:sz w:val="20"/>
          <w:szCs w:val="20"/>
        </w:rPr>
      </w:pPr>
      <w:r>
        <w:rPr>
          <w:sz w:val="20"/>
          <w:szCs w:val="20"/>
        </w:rPr>
        <w:tab/>
        <w:t>İşte şimdi fırsat çıkmıştır. Gemiye gidip parça alacaklardır. Ayrı, ayrı sevgililerini yolcu eden kızlar evde yine babalarıyla yaşamlarına devam ederler.Metin elinde bir buket çiçekle resim atölyesine gider Nermin’i bulur. Çalışmalarını övmeye başlar ve çiçekleri sunar. Ama bütün buketi suratına yer. Erhan pek keyiflidir.  Sıra Erhan dadır. Parkta kitap okuyan Nesrin’i izlemekte olan Erhan iki delikanlının ona sarkıntılık için yanaşmakta olduğunu görür ve onları birer yumrukla yere serer. Nesrin’in bu kuvvetli genç dikkatini çekmiştir. Yanına oturmasına ses çıkartmaz. Erhan Onu müzik derslerinden tanıdığını, ne kadar güzel olduğunu söyler, durur. Metin resim atölyesine Nermin’e gider. Bir iki iltifattan sonra Nermin üzerinde çalıştığı tabloyu kafasına geçirir.</w:t>
      </w:r>
    </w:p>
    <w:p>
      <w:pPr>
        <w:pStyle w:val="Normal"/>
        <w:jc w:val="both"/>
        <w:rPr>
          <w:sz w:val="20"/>
          <w:szCs w:val="20"/>
        </w:rPr>
      </w:pPr>
      <w:r>
        <w:rPr>
          <w:sz w:val="20"/>
          <w:szCs w:val="20"/>
        </w:rPr>
      </w:r>
    </w:p>
    <w:p>
      <w:pPr>
        <w:pStyle w:val="Normal"/>
        <w:jc w:val="both"/>
        <w:rPr>
          <w:sz w:val="20"/>
          <w:szCs w:val="20"/>
        </w:rPr>
      </w:pPr>
      <w:r>
        <w:rPr>
          <w:sz w:val="20"/>
          <w:szCs w:val="20"/>
        </w:rPr>
        <w:tab/>
        <w:t>Erhan “beybaba” deyip çok sevdikleri Süvari’ye İstanbul dışından arıyormuş gibi telefon eder, parçayı bulduğunu söyler. Süvari bey artık gemi hareket edeceği için çok memnundur. Erhan, ağabeyi ve Metin bir gazinoya eğlenmeye giderler. Kaptan da kızları Nermin ve Nesrin’i alıp aynı gazinoya gelmiştir. Şerefe diye içkiler içilirken Metin’in gözü karşıdaki masaya  ilişir, bir de ne görsün Kaptan bey tam karşı masada değil mi? Dili tutulur, Erhan da durumu fark etmiştir. İki kafadar saklanacak yer bulamazlar ve yemek peçetelerini kovboylar gibi yüzlerine maske yaparlar. Soyguncu havasında gazinoyu birbirlerine katarlar. Baba ve kızlar kavga çıkınca hemen kaçmışlardır.</w:t>
      </w:r>
    </w:p>
    <w:p>
      <w:pPr>
        <w:pStyle w:val="Normal"/>
        <w:jc w:val="both"/>
        <w:rPr>
          <w:sz w:val="20"/>
          <w:szCs w:val="20"/>
        </w:rPr>
      </w:pPr>
      <w:r>
        <w:rPr>
          <w:sz w:val="20"/>
          <w:szCs w:val="20"/>
        </w:rPr>
      </w:r>
    </w:p>
    <w:p>
      <w:pPr>
        <w:pStyle w:val="Normal"/>
        <w:jc w:val="both"/>
        <w:rPr>
          <w:sz w:val="20"/>
          <w:szCs w:val="20"/>
        </w:rPr>
      </w:pPr>
      <w:r>
        <w:rPr>
          <w:sz w:val="20"/>
          <w:szCs w:val="20"/>
        </w:rPr>
        <w:tab/>
        <w:t>İki arkadaş evlerinde sakladıkları çarkı ortaya çıkarıp gemiye dönmeye karar verirler. Erhan seyahatten dönüp Nermin2e evlenme teklif edeceğini hayal edip durmaktadır. Ama bu arada Erhan’ın ağabeyi iddiayı kazanmıştır. Paraları alır.  Erhan Nesrin’in evine gideceğini duyan Metin de peşinden gitmiştir. Nesrin Erhan’ı gecelikle karşılar, yatak odasına çıkarır, Erhan her şeyi belirtir. Metin’in de onu çok  sevdiğini anlatır. Nesrin buna çok sevinmiştir. O sırada kapı çalar, Gelen Metin’dir. O da Nermin’e bir oyun oynadıklarını ve kız kardeşini çok sevdiğini anlatır.  Yine kapı çalınır. Bu sefer gelen Süvaridir. İşler karışmıştır. Metin koşa, koşa yukarı kaçar. Nesrin ve Erhan’la karşılaşınca Nesrin çığlık atar. Süvari bu çığlığı duyar ve yukarı çıkar, küçük kızı ile Erhan’ı bir odada bulur. Kıyametleri koparır. İkisinin evlenmesi, namusunu temizlemesi lazımdır. Gençler hayır biz evlenemeyiz, diye bağrışmaktadırlar. Arkadan Nermin’in odasından da Metin çıkınca, sizlerin de evlenmesi lazım, bu ne rezalet!” diye bağırır ve polis çağırmaya gider. İşlerin bu kadar karışmasına şaşıran gençler gerçek sevgililerini alıp odalarına girerler, Süvari polisle gelmiştir.</w:t>
      </w:r>
    </w:p>
    <w:p>
      <w:pPr>
        <w:pStyle w:val="Normal"/>
        <w:jc w:val="both"/>
        <w:rPr>
          <w:sz w:val="20"/>
          <w:szCs w:val="20"/>
        </w:rPr>
      </w:pPr>
      <w:r>
        <w:rPr>
          <w:sz w:val="20"/>
          <w:szCs w:val="20"/>
        </w:rPr>
      </w:r>
    </w:p>
    <w:p>
      <w:pPr>
        <w:pStyle w:val="Normal"/>
        <w:jc w:val="both"/>
        <w:rPr>
          <w:sz w:val="20"/>
          <w:szCs w:val="20"/>
        </w:rPr>
      </w:pPr>
      <w:r>
        <w:rPr>
          <w:sz w:val="20"/>
          <w:szCs w:val="20"/>
        </w:rPr>
        <w:tab/>
        <w:t>Gemi denize indirilir. Beybaba Süvari beyin elleri öpülür ve terfi ettirildiği için düğün masraflarını onun yapması istenir. Oradan da çifte nikah için nikah dairesine gidil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08-PEMBE PANTE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Panter lakabıyla tanınan Zeki takımının her zaman  sahalardan galip ayrılmasına sebep olan çok iyi kalecidir. Zeki’nin tıpatıp benzeri olan Muttalip de mütevazi bir muhitte çaycılık yapmaktadır. Ama aklı fikri kumardadır. Çay dağıtırken hep müşterilerin oyunlarına karışır. Çay servisini aksattığı gibi sakarlığı yüzünden çay bardaklarını da kırmaktadır. Muttalip, kulakları az işiten Hafize Teyze ile güzel kızı Pervinlerin evinde kalmaktadır. Birbirlerine aşıktırlar. Futbolcu Panter Zeki kamptan kaçamak yaptığı zamanlarda sevgilisiyle gazinolarda dolaşmaktadır.</w:t>
      </w:r>
    </w:p>
    <w:p>
      <w:pPr>
        <w:pStyle w:val="Normal"/>
        <w:jc w:val="both"/>
        <w:rPr>
          <w:sz w:val="20"/>
          <w:szCs w:val="20"/>
        </w:rPr>
      </w:pPr>
      <w:r>
        <w:rPr>
          <w:sz w:val="20"/>
          <w:szCs w:val="20"/>
        </w:rPr>
      </w:r>
    </w:p>
    <w:p>
      <w:pPr>
        <w:pStyle w:val="Normal"/>
        <w:jc w:val="both"/>
        <w:rPr>
          <w:sz w:val="20"/>
          <w:szCs w:val="20"/>
        </w:rPr>
      </w:pPr>
      <w:r>
        <w:rPr>
          <w:sz w:val="20"/>
          <w:szCs w:val="20"/>
        </w:rPr>
        <w:tab/>
        <w:t xml:space="preserve">Kahvehanenin sahibi, Muttalip’i yine oyun oynarken yakalayınca işten atar, Hayatın tadını çıkarmaktan hoşlanan Muttalip arkadaşlarıyla bir gece gazinoya eğlenmeye gitmiştir. Barda oturan kulüp idarecilerinden biri onu Zeki zannederek kulübe haber verir. Takımın antrenörü ve diğerleri gazinoya gelirler. Ben Muttalip’im dedikçe onlar Zeki zannettikleri Muttalip’i sarhoş sanıp, “ şaka yapma, yakında maçın var, takımın sana ihtiyacı var” diye ayılması için banyoya sokarlar. Ertesi gün sahada pembe şort ve atlet giydirdikleri Muttalip’i düdük eşliğinde antremana zorlayan menajer onun canını çıkartmaktadır. Muttalip hala yalvarmaktadır. Ama inandıramaz. </w:t>
      </w:r>
    </w:p>
    <w:p>
      <w:pPr>
        <w:pStyle w:val="Normal"/>
        <w:jc w:val="both"/>
        <w:rPr>
          <w:sz w:val="20"/>
          <w:szCs w:val="20"/>
        </w:rPr>
      </w:pPr>
      <w:r>
        <w:rPr>
          <w:sz w:val="20"/>
          <w:szCs w:val="20"/>
        </w:rPr>
      </w:r>
    </w:p>
    <w:p>
      <w:pPr>
        <w:pStyle w:val="Normal"/>
        <w:jc w:val="both"/>
        <w:rPr>
          <w:sz w:val="20"/>
          <w:szCs w:val="20"/>
        </w:rPr>
      </w:pPr>
      <w:r>
        <w:rPr>
          <w:sz w:val="20"/>
          <w:szCs w:val="20"/>
        </w:rPr>
        <w:tab/>
        <w:t>Bu arada Pervin’i, Hafize Hanımdan Cafer için istemeye gelirler, düğün hazırlıklarına karar verilir. Antreman için koşuya çıkan Muttalip kaçar, eve gelir. Pervin’in odasına bahçe duvarından girer. Yine ona affettirir. “Beni zorla futbolcu yapmak istiyorlar” der. Pervin yine Muttalip’le gezmeye başlamıştır. Huylu huyundan vazgeçer mi Muttalip toto kuponu doldurmuştur, Pervin’den para ister. Pervin kızar kuponu kendisi yatırır ve Muttalip’ten söz vermesini ister Kumar oynamayacak, Kızlarla gezmeyecek ve ortadan kaybolmayacaktır.</w:t>
      </w:r>
    </w:p>
    <w:p>
      <w:pPr>
        <w:pStyle w:val="Normal"/>
        <w:jc w:val="both"/>
        <w:rPr>
          <w:sz w:val="20"/>
          <w:szCs w:val="20"/>
        </w:rPr>
      </w:pPr>
      <w:r>
        <w:rPr>
          <w:sz w:val="20"/>
          <w:szCs w:val="20"/>
        </w:rPr>
      </w:r>
    </w:p>
    <w:p>
      <w:pPr>
        <w:pStyle w:val="Normal"/>
        <w:jc w:val="both"/>
        <w:rPr>
          <w:sz w:val="20"/>
          <w:szCs w:val="20"/>
        </w:rPr>
      </w:pPr>
      <w:r>
        <w:rPr>
          <w:sz w:val="20"/>
          <w:szCs w:val="20"/>
        </w:rPr>
        <w:tab/>
        <w:t>Maç günü yaklaşmıştır, diğer futbol takımının adamları Muttalip’i Zeki diye kaçırırlar. Maksatları, onun şampiyonluk maçına çıkmasını engellemektir. O sırada antrenör Nuri evi basar, Muttalip’i kurtarmaya gelir. Ama Muttalip de bu durumdan pek memnun kalmıştır. Bir türlü gitmek istemez, bir yolunu bulur kaçar. Caddeye kaçabilen Muttalip’i hayvanat bahçesinin bakıcısı yakalar, çünkü bir panter kafesinden kaçmıştır. Muttalip’i kafese kapatan bakıcı, Müdürüm böyle emretti, sen hayvansın der. Antrenöt Muttalip’i bulur kurtarır.</w:t>
      </w:r>
    </w:p>
    <w:p>
      <w:pPr>
        <w:pStyle w:val="Normal"/>
        <w:jc w:val="both"/>
        <w:rPr>
          <w:sz w:val="20"/>
          <w:szCs w:val="20"/>
        </w:rPr>
      </w:pPr>
      <w:r>
        <w:rPr>
          <w:sz w:val="20"/>
          <w:szCs w:val="20"/>
        </w:rPr>
      </w:r>
    </w:p>
    <w:p>
      <w:pPr>
        <w:pStyle w:val="Normal"/>
        <w:jc w:val="both"/>
        <w:rPr>
          <w:sz w:val="20"/>
          <w:szCs w:val="20"/>
        </w:rPr>
      </w:pPr>
      <w:r>
        <w:rPr>
          <w:sz w:val="20"/>
          <w:szCs w:val="20"/>
        </w:rPr>
        <w:tab/>
        <w:t>Maç günü gelir, çatar. Muttalip sahaya çıkmak üzeredir, hala işin ciddiyetinin farkında değildir. Kaleye geçer, direğe yaslanmış beklemektedir. Antrenör sinirlenir. Muttalip golleri yemeye başlamıştır. Zeki ise sevgilisinin yanında radyodan maçı dinlemektedir.  Spiker “Zeki, Panter Zeki formunda değil, golleri tutamıyor” deyince Zeki “Ben burdayım, bu kim” diye şaşkına döner. Birinci devre bitmiştir. İkinci devre  sahaya çıkarlarken, saha kenarından arkadaşları ve Pervin toto da 12 tutturduklarını bu maçı da kazanırlarsa 13 tutturup evleneceklerini söyler. Muttalip sahaya fırtına gibi çıkar, koşarak gidip kaleyi öper. Muttalip sanki bir kaplan olmuştur. Golleri tutar, skor tersine dönmüştür. Maç bitmiştir ve kazanmışlardır.</w:t>
      </w:r>
    </w:p>
    <w:p>
      <w:pPr>
        <w:pStyle w:val="Normal"/>
        <w:jc w:val="both"/>
        <w:rPr>
          <w:sz w:val="20"/>
          <w:szCs w:val="20"/>
        </w:rPr>
      </w:pPr>
      <w:r>
        <w:rPr>
          <w:sz w:val="20"/>
          <w:szCs w:val="20"/>
        </w:rPr>
      </w:r>
    </w:p>
    <w:p>
      <w:pPr>
        <w:pStyle w:val="Normal"/>
        <w:jc w:val="both"/>
        <w:rPr>
          <w:sz w:val="20"/>
          <w:szCs w:val="20"/>
        </w:rPr>
      </w:pPr>
      <w:r>
        <w:rPr>
          <w:sz w:val="20"/>
          <w:szCs w:val="20"/>
        </w:rPr>
        <w:tab/>
        <w:t>Omuzlarda sahayı terk eden Muttalip stad dışında bir yolunu bulur ve Pervin’le  kalabalık arasından sıyrılıp kaçar. Gerçek Zeki arabadan iner. Kalabalığa doğru yürür, antrenör onu görmüştür, koluna girer ve uzaklaş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09 – TURİST ÖMER BOĞA GÜREŞÇİS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İspanyol şarkıcı Rodrigez konser vermek üzere İstanbul’a gelmiştir. Bir gün otelin önünde hayranlarına imza verirken cüzdanını düşürür, farkına varmaz.  Saf, iyi kalpli neşeli ve beş parasız Turist Ömer oradan geçmektedir ve cüzdanı bulur. Araya sora cüzdandaki adresi bulur. Fakat adrestekiler taşınmıştır. Bu arada Senyor Rodrigez gazeteye kayıp cüzdanı için ilan vermiş, cüzdanı getirene İspanya seyahati vaat etmiştir. Parkta yanında oturan ihtiyar bir adamın gazetesinden Turist  Ömer bu ilanı okur ve Rodrigez’e cüzdanını teslim eder. İspanya’ya gideceğine bir türlü inanamaz. Rodrigez İspanya’nın güzel bir memleket olduğundan ve kendisinin de orada tanınmış bir şarkıcı olduğundan bahseder. </w:t>
      </w:r>
    </w:p>
    <w:p>
      <w:pPr>
        <w:pStyle w:val="Normal"/>
        <w:jc w:val="both"/>
        <w:rPr>
          <w:sz w:val="20"/>
          <w:szCs w:val="20"/>
        </w:rPr>
      </w:pPr>
      <w:r>
        <w:rPr>
          <w:sz w:val="20"/>
          <w:szCs w:val="20"/>
        </w:rPr>
      </w:r>
    </w:p>
    <w:p>
      <w:pPr>
        <w:pStyle w:val="Normal"/>
        <w:jc w:val="both"/>
        <w:rPr/>
      </w:pPr>
      <w:r>
        <w:rPr>
          <w:sz w:val="20"/>
          <w:szCs w:val="20"/>
        </w:rPr>
        <w:tab/>
        <w:t xml:space="preserve">Turist’i beraberinde İspanya’ya götürür Rodrigez, Onu her gün gezdirmektedir. Bir gün boğa güreşleri yapılan arenaya götürür. Turist hayatından çok memnundur. Ama boğalardan ödü kopar. Sevgilisi Manolya’dan bahseden Rodrigez ona hediye almak için bankaya uğramalar gerektiğini söyler. O içerdeyken Turist onu arabada bekleyecektir.  Fakat bankadan çıkan iki soyguncu tehditle Turist’in arabasına binerler ve oradan hemen uzaklaşırlar. Soyguncular Turist’e hemen İspanya’yı terk etmesini yoksa kendisini öldüreceklerin söylerler. </w:t>
      </w:r>
    </w:p>
    <w:p>
      <w:pPr>
        <w:pStyle w:val="Normal"/>
        <w:jc w:val="both"/>
        <w:rPr>
          <w:sz w:val="20"/>
          <w:szCs w:val="20"/>
        </w:rPr>
      </w:pPr>
      <w:r>
        <w:rPr>
          <w:sz w:val="20"/>
          <w:szCs w:val="20"/>
        </w:rPr>
      </w:r>
    </w:p>
    <w:p>
      <w:pPr>
        <w:pStyle w:val="Normal"/>
        <w:jc w:val="both"/>
        <w:rPr>
          <w:sz w:val="20"/>
          <w:szCs w:val="20"/>
        </w:rPr>
      </w:pPr>
      <w:r>
        <w:rPr>
          <w:sz w:val="20"/>
          <w:szCs w:val="20"/>
        </w:rPr>
        <w:tab/>
        <w:t>Soyguncular Turist’i sınıra bırakmışlardır. Polis Müdürü onu tespit etmiştir ve peşindedir. Turist ne yapar eder kaçar.  Bir barın kapısından girer ve İspanyol kıyafeti giymiş olarak çıkar. Ama Polis Müdürü yine de Onu uzaktan uzağa izlemektedir. Büyük meydanda Rodrigez ile karşılaşırlar. Rodrigez şaşırır ama Polis Müdürü de yanlarına gelince Turist’in meşhur bir boğa güreşçisi olduğunu söyler.</w:t>
      </w:r>
    </w:p>
    <w:p>
      <w:pPr>
        <w:pStyle w:val="Normal"/>
        <w:jc w:val="both"/>
        <w:rPr>
          <w:sz w:val="20"/>
          <w:szCs w:val="20"/>
        </w:rPr>
      </w:pPr>
      <w:r>
        <w:rPr>
          <w:sz w:val="20"/>
          <w:szCs w:val="20"/>
        </w:rPr>
      </w:r>
    </w:p>
    <w:p>
      <w:pPr>
        <w:pStyle w:val="Normal"/>
        <w:jc w:val="both"/>
        <w:rPr>
          <w:sz w:val="20"/>
          <w:szCs w:val="20"/>
        </w:rPr>
      </w:pPr>
      <w:r>
        <w:rPr>
          <w:sz w:val="20"/>
          <w:szCs w:val="20"/>
        </w:rPr>
        <w:tab/>
        <w:t>Rodrigez, Turist ile birlikte Manolya’nın evine gelir, bahçede büyük bir eğlence vardır. Bu Panço ile Manolya’nın nişanıdır. Rodrigez Manolya ile buluşur. Manolya ailesinin zoru ile nişanlandığını ve onu kaçırmasını ister. Polis Müdürü de oradadır. Turist’e Pazar günü arenada olacağını hatırlatır. Manolya’nın annesi onun II.El Cordobes olduğunu duyunca hayranlık gösterir.</w:t>
      </w:r>
    </w:p>
    <w:p>
      <w:pPr>
        <w:pStyle w:val="Normal"/>
        <w:jc w:val="both"/>
        <w:rPr>
          <w:sz w:val="20"/>
          <w:szCs w:val="20"/>
        </w:rPr>
      </w:pPr>
      <w:r>
        <w:rPr>
          <w:sz w:val="20"/>
          <w:szCs w:val="20"/>
        </w:rPr>
      </w:r>
    </w:p>
    <w:p>
      <w:pPr>
        <w:pStyle w:val="Normal"/>
        <w:jc w:val="both"/>
        <w:rPr>
          <w:sz w:val="20"/>
          <w:szCs w:val="20"/>
        </w:rPr>
      </w:pPr>
      <w:r>
        <w:rPr>
          <w:sz w:val="20"/>
          <w:szCs w:val="20"/>
        </w:rPr>
        <w:tab/>
        <w:t>Pazar günü gelir çatar. Büyük arena hınca hınç doludur. Manolyalar locada yerlerini almışlardır. Ailece bir aradadırlar. Rodrigez, Turist’i zorla arenaya indirir. Matador kıyafeti ona pek de yakışmıştır. Arenaya çıkar. Boğa çok azar, Turist devamlı kaçar. Gizli bölmelere girer bir kovalamaca başlamıştır. Bu sırada Turist yaralanan yardımcı matadorlardan birini kloroformla bayılttıklarını görür. Aklına bir fikir gelir. Kloroformlu bezle boğayı bayıltır. Turist kazanmıştır. Bütün arena alkış içindedir. Herkes onu tebrik eder. Polis Müdürü karşısındadır. Turist bıkmıştır artık “Hadi gidelim ağabey” deyince Polis Müdürü “Senin suşsuzluğun anlaşıldı, hırsızlar teslim oldu” der.</w:t>
      </w:r>
    </w:p>
    <w:p>
      <w:pPr>
        <w:pStyle w:val="Normal"/>
        <w:jc w:val="both"/>
        <w:rPr>
          <w:sz w:val="20"/>
          <w:szCs w:val="20"/>
        </w:rPr>
      </w:pPr>
      <w:r>
        <w:rPr>
          <w:sz w:val="20"/>
          <w:szCs w:val="20"/>
        </w:rPr>
      </w:r>
    </w:p>
    <w:p>
      <w:pPr>
        <w:pStyle w:val="Normal"/>
        <w:jc w:val="both"/>
        <w:rPr/>
      </w:pPr>
      <w:r>
        <w:rPr>
          <w:sz w:val="20"/>
          <w:szCs w:val="20"/>
        </w:rPr>
        <w:tab/>
        <w:t>Hepsi memnundur. Turist, huysuz anneye döner. “Bu kızı bana Manolya’yı da Rodrigez’e veriyor musun” diye bağırır. Anne de onun bu büyük zaferi karşısında, “Verdim gitti El Cordobes” diye cevap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10- FERİDE</w:t>
      </w:r>
    </w:p>
    <w:p>
      <w:pPr>
        <w:pStyle w:val="Normal"/>
        <w:jc w:val="both"/>
        <w:rPr>
          <w:sz w:val="20"/>
          <w:szCs w:val="20"/>
        </w:rPr>
      </w:pPr>
      <w:r>
        <w:rPr>
          <w:sz w:val="20"/>
          <w:szCs w:val="20"/>
        </w:rPr>
        <w:t xml:space="preserve"> </w:t>
      </w:r>
    </w:p>
    <w:p>
      <w:pPr>
        <w:pStyle w:val="Normal"/>
        <w:jc w:val="both"/>
        <w:rPr>
          <w:sz w:val="20"/>
          <w:szCs w:val="20"/>
        </w:rPr>
      </w:pPr>
      <w:r>
        <w:rPr>
          <w:sz w:val="20"/>
          <w:szCs w:val="20"/>
        </w:rPr>
        <w:tab/>
        <w:t>Amcaları ile oturan Feride ve 3 kız kardeşi aralarında eğlenerek şarkılar söyleyerek mutlu yaşamaktadırlar. Ama Feride devamlı bir gencin resmine bakarak sık, sık ona hayran olduğunu söyler. Bir gün kapının zili çalar, kırmızı bir arabayla gelen genç adam kapıyı açan Feride’ye babasını sorar. Feride’nin heyecandan dili tutulmuştur. Gelen Doktor Kemal’dir. Babası Kemal’in artık evlenme zamanının geldiğini düzensiz hayatı bırakmasını ve ona bir kız bulduğunu söyler. Feride’yi çağırır, Feride heyecandan bayılır. Babası Kemal’e bir de Doktor olacaksın, yardım etmiyorsun diye bağırırken Kemal “bu taşralı kızla evlenmem” diye diretir.</w:t>
      </w:r>
    </w:p>
    <w:p>
      <w:pPr>
        <w:pStyle w:val="Normal"/>
        <w:jc w:val="both"/>
        <w:rPr>
          <w:sz w:val="20"/>
          <w:szCs w:val="20"/>
        </w:rPr>
      </w:pPr>
      <w:r>
        <w:rPr>
          <w:sz w:val="20"/>
          <w:szCs w:val="20"/>
        </w:rPr>
      </w:r>
    </w:p>
    <w:p>
      <w:pPr>
        <w:pStyle w:val="Normal"/>
        <w:jc w:val="both"/>
        <w:rPr>
          <w:sz w:val="20"/>
          <w:szCs w:val="20"/>
        </w:rPr>
      </w:pPr>
      <w:r>
        <w:rPr>
          <w:sz w:val="20"/>
          <w:szCs w:val="20"/>
        </w:rPr>
        <w:tab/>
        <w:t>Evlenirler, yeni evlerine gelirler, zorla evlenen Kemal ayrı odalarda yaşayacaklarını söyleyerek Feride’ye odasını gösterir. Feride üzeriden gelinliği kendini Kemal’in arkadaşlarının evde verdiği partinin ortasında bulmuştur. Onların alayları ile karşılaşır. Başta Firuzan ona hakaretler eder. Firuzan şımarık herkesle alay eden Kemal’in eski nişanlısıdır., Hizmetkar Ahmet onu teselli eder. Kocası geldiğinde Feride Hala gelinliğiyle onu beklemektedir. Kocası kızar, yatmasını, herkesin bu evde kendi hayatını yaşayacağını söyler, Feride mutsuzdur.</w:t>
      </w:r>
    </w:p>
    <w:p>
      <w:pPr>
        <w:pStyle w:val="Normal"/>
        <w:jc w:val="both"/>
        <w:rPr>
          <w:sz w:val="20"/>
          <w:szCs w:val="20"/>
        </w:rPr>
      </w:pPr>
      <w:r>
        <w:rPr>
          <w:sz w:val="20"/>
          <w:szCs w:val="20"/>
        </w:rPr>
      </w:r>
    </w:p>
    <w:p>
      <w:pPr>
        <w:pStyle w:val="Normal"/>
        <w:jc w:val="both"/>
        <w:rPr>
          <w:sz w:val="20"/>
          <w:szCs w:val="20"/>
        </w:rPr>
      </w:pPr>
      <w:r>
        <w:rPr>
          <w:sz w:val="20"/>
          <w:szCs w:val="20"/>
        </w:rPr>
        <w:tab/>
        <w:t>Firuzan devamlı Feride ile alay etmektedir. Kardeşleri de bir sürpriz yapıp onun yanına gelirler. Ablalarına bu işin böyle gitmeyeceğini, yaptıkları plana uyması gerektiğini söylerler. Firuzan bir parti vermektedir. Devamlı olarak Kemal’e neden karını ve taşralı baldızlarını getirmedin diye alayla sorarken kapıda Feride ve kardeşleri görülür.  Son model giyinmişlerdir ve çok güzeldirler. Firuzan şaşkın, Kemal hayranlık doludur. Firuzan Fransızca bir şarkı söyler, Feride’ye “sen de bir şarkı söylemelisin” diye emri vaki yapar. Feride şarkısını bütün grubun hayran bakışları içinde bitirir. Hayri Bey’den bir gazino teklifi alır.</w:t>
      </w:r>
    </w:p>
    <w:p>
      <w:pPr>
        <w:pStyle w:val="Normal"/>
        <w:jc w:val="both"/>
        <w:rPr>
          <w:sz w:val="20"/>
          <w:szCs w:val="20"/>
        </w:rPr>
      </w:pPr>
      <w:r>
        <w:rPr>
          <w:sz w:val="20"/>
          <w:szCs w:val="20"/>
        </w:rPr>
      </w:r>
    </w:p>
    <w:p>
      <w:pPr>
        <w:pStyle w:val="Normal"/>
        <w:jc w:val="both"/>
        <w:rPr>
          <w:sz w:val="20"/>
          <w:szCs w:val="20"/>
        </w:rPr>
      </w:pPr>
      <w:r>
        <w:rPr>
          <w:sz w:val="20"/>
          <w:szCs w:val="20"/>
        </w:rPr>
        <w:tab/>
        <w:t>Firuzan onların mutluluklarına dayanamamaktadır. İzzet Bey ile bir plan hazırlarlar. Feride’ye telefon edip kocasının bir kalp krizi geçirdiğini söyleyen İzzet bey, onu evine çağırır. Feride’ye ilaçlı su verip yatak odasına bırakır. Firuzan Kemal’e karısının İzzetle seviştiğini söyler. Kemal koşarak İzzet’in evine gelir, onları görür. Feride intiharı düşünmektedir. Fakat karnındaki çocuğu hatırlar, üzüntüden amcaya felç gelir. Feride doğum yapmıştır. Bebeğe Gül adını verirler.</w:t>
      </w:r>
    </w:p>
    <w:p>
      <w:pPr>
        <w:pStyle w:val="Normal"/>
        <w:jc w:val="both"/>
        <w:rPr>
          <w:sz w:val="20"/>
          <w:szCs w:val="20"/>
        </w:rPr>
      </w:pPr>
      <w:r>
        <w:rPr>
          <w:sz w:val="20"/>
          <w:szCs w:val="20"/>
        </w:rPr>
      </w:r>
    </w:p>
    <w:p>
      <w:pPr>
        <w:pStyle w:val="Normal"/>
        <w:jc w:val="both"/>
        <w:rPr>
          <w:sz w:val="20"/>
          <w:szCs w:val="20"/>
        </w:rPr>
      </w:pPr>
      <w:r>
        <w:rPr>
          <w:sz w:val="20"/>
          <w:szCs w:val="20"/>
        </w:rPr>
        <w:tab/>
        <w:t>Üç kız kardeş gazinocudan iş isterler, Ablalarının da onlarla şarkı söylemesini isteyen Hayri beu Feride’yi kandırır. Kemal sokaklara düşmüş, sefil bir haldedir. Bir gün parkta oynayan Gül topunu kaçırır, top kör bir adamın ayaklarına çarpar. Bu adam babası Kemal’dir. Feride meşhur olmuştur. Gül parkta birkaç gündür görmediği kör adama oraya yakın oturduğunu söylediği için arar bulur. Gül mutfakta çamaşır yıkarken, kapı çalar, gelen annesidir. Kapıyı Kemal açar. Feride şaşırmıştır. Kızını aradığını söyler. Kemal sesi benzetir, Feride açıklama yapmayınca özür diler. Gül’ün içeride olduğunu, ona kızmamasını parkta arkadaş olduklarını söyler.</w:t>
      </w:r>
    </w:p>
    <w:p>
      <w:pPr>
        <w:pStyle w:val="Normal"/>
        <w:jc w:val="both"/>
        <w:rPr>
          <w:sz w:val="20"/>
          <w:szCs w:val="20"/>
        </w:rPr>
      </w:pPr>
      <w:r>
        <w:rPr>
          <w:sz w:val="20"/>
          <w:szCs w:val="20"/>
        </w:rPr>
      </w:r>
    </w:p>
    <w:p>
      <w:pPr>
        <w:pStyle w:val="Normal"/>
        <w:jc w:val="both"/>
        <w:rPr>
          <w:sz w:val="20"/>
          <w:szCs w:val="20"/>
        </w:rPr>
      </w:pPr>
      <w:r>
        <w:rPr>
          <w:sz w:val="20"/>
          <w:szCs w:val="20"/>
        </w:rPr>
        <w:tab/>
        <w:t>Feride, Gül’ün daha fazla şeyler anlatmasını istemediği Kemal’le az görüşmesini istemektedir. Gül ve Feride, Kemal’i ziyarete giderler. Gül ısrarla Kemal’in  gözlerinden ameliyat olmasını ister, yalvarır. Ameliyat gerçekleşir. Kemal artık görüyordur. Feride yurt dışına kaçmak istemektedir. Patrona teşekkür eder, her şeyi o ayarlamıştır. Son bir defa babasını görmesi için Gül’ü parka götürür. Kemal’i görürler. Gül onun yanına gitmek ister, annesine yalvarır. O sırada Kemal onu görür ve “Gül yavrum” diye bağırınca çocuk koşar ve bir arabanın çarpmasıyla yere yığılır. Çarpan arabanın içindekiler Firuzan ve İzzet’tir. Feride çılgına döner. Kemal’e o bizim yavrumuz diye yalvarmaya başlar. Kemal inanmaz. Ameliyathaneye yavrusunu kurtarmaya gider. Yaralı İzzet’e Feride yalvarır, hakikatleri anlatmasını ister. İzzet, Kemal’e yaptıkları kötülükleri itiraf eder. Ölüyorum bana inan der.</w:t>
      </w:r>
    </w:p>
    <w:p>
      <w:pPr>
        <w:pStyle w:val="Normal"/>
        <w:jc w:val="both"/>
        <w:rPr>
          <w:sz w:val="20"/>
          <w:szCs w:val="20"/>
        </w:rPr>
      </w:pPr>
      <w:r>
        <w:rPr>
          <w:sz w:val="20"/>
          <w:szCs w:val="20"/>
        </w:rPr>
      </w:r>
    </w:p>
    <w:p>
      <w:pPr>
        <w:pStyle w:val="Normal"/>
        <w:jc w:val="both"/>
        <w:rPr>
          <w:sz w:val="20"/>
          <w:szCs w:val="20"/>
        </w:rPr>
      </w:pPr>
      <w:r>
        <w:rPr>
          <w:sz w:val="20"/>
          <w:szCs w:val="20"/>
        </w:rPr>
        <w:tab/>
        <w:t>Kemal çok pişmandır, Feride’den af diler. Çocuklarını da kurtarmıştır. Ailece “Feride” şarkısı eşliğinde mutlu sona eriş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11- GÜLİZA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Temel bey, İstanbul’un tanınmış Karadenizli iş adamlarından biridir. Kızı Gülizar ise İstanbul’da doğmuş büyümüş modern bir genç kızdır. Gülizar doğduğu zaman beşik kertmesi ile gene Karadenizli Cemal beyin oğlu ile nişanlanmıştır. Cemal beyin oğlu da Avrupa da tahsilini bitirmek üzere olan modern bir delikanlıdır. Temel bey, Murat’la kızının bir an önce evlenmesini istemektedir. Çünkü Cemal bey başarılı bir iş adamı olmasına rağmen halen eski kafalı ve törelere bağlıdır. Bu evlilik için Temel’i sıkıştırmaktadır. Ayrıca işleri iyi gitmeyen Temel Bey, Cemal beyden sık, sık borç para almaktadır.</w:t>
      </w:r>
    </w:p>
    <w:p>
      <w:pPr>
        <w:pStyle w:val="Normal"/>
        <w:jc w:val="both"/>
        <w:rPr>
          <w:sz w:val="20"/>
          <w:szCs w:val="20"/>
        </w:rPr>
      </w:pPr>
      <w:r>
        <w:rPr>
          <w:sz w:val="20"/>
          <w:szCs w:val="20"/>
        </w:rPr>
      </w:r>
    </w:p>
    <w:p>
      <w:pPr>
        <w:pStyle w:val="Normal"/>
        <w:jc w:val="both"/>
        <w:rPr>
          <w:sz w:val="20"/>
          <w:szCs w:val="20"/>
        </w:rPr>
      </w:pPr>
      <w:r>
        <w:rPr>
          <w:sz w:val="20"/>
          <w:szCs w:val="20"/>
        </w:rPr>
        <w:tab/>
        <w:t>Murat Avrupa’dan döner, fakar gönlü hiç evlilikten yana değildir. Gülizar ise her ne kadar annesinin ve babasının sözünden çıkmak istemese de Murat’la görüşmek ister. Gülizar daha önce Murat’ın gittiği gazinolarda gizli, gizli onu takip eder. Murat’ın partide olan herkese babasını şikayet ettiğini, babasının kendini Gülizar isimli çirkin bir kızla evlendirmek istediğini söyler. Kalbi kırılan Gülizar, Murat’tan intikam almak için bir taraftan ailesine Murat’la evlenmek için zorlar. Diğer taraftan da Murat’a başka bir isim altında sık, sık giderek onu kendisine tamamen aşık eder.</w:t>
      </w:r>
    </w:p>
    <w:p>
      <w:pPr>
        <w:pStyle w:val="Normal"/>
        <w:jc w:val="both"/>
        <w:rPr>
          <w:sz w:val="20"/>
          <w:szCs w:val="20"/>
        </w:rPr>
      </w:pPr>
      <w:r>
        <w:rPr>
          <w:sz w:val="20"/>
          <w:szCs w:val="20"/>
        </w:rPr>
      </w:r>
    </w:p>
    <w:p>
      <w:pPr>
        <w:pStyle w:val="Normal"/>
        <w:jc w:val="both"/>
        <w:rPr>
          <w:sz w:val="20"/>
          <w:szCs w:val="20"/>
        </w:rPr>
      </w:pPr>
      <w:r>
        <w:rPr>
          <w:sz w:val="20"/>
          <w:szCs w:val="20"/>
        </w:rPr>
        <w:tab/>
        <w:t>Nihayet Trabzonlu iki aile birbirine gider. Murat silah zoru ile nikah masasına oturtulmaktadır. Eğer Gülizar’la evlenmezse beraber gezdiği kızı öldüreceklerini söylerler. Murat bu durumda Gülizar’la evlenmeye razı olur. Aslında Gülizar tanıdığı kızd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12 - SÜREYY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Süreyya genç ve çok güzel bir kızdır. Gözü dönmüş 3 adam onu ormana kaçırırlar ve bütün yalvarmalarına rağmen bir yandan şarap içerken, bir yandan da tecavüze hazırlanırlar. Genç kızın çığlıkları ağaçların arasında yankılanır. Hakkı bey ve grubu ava çıkmışlardır. Çığlıkları duyunca o tarafa doğru hızla ilerler. Bu acımasız manzara karşısında havaya ateş ederler. Adamları yakalarlar. Genç kız el yordamıyla onlardan tarafa doğru ilerlemeye çalışır.</w:t>
      </w:r>
    </w:p>
    <w:p>
      <w:pPr>
        <w:pStyle w:val="Normal"/>
        <w:jc w:val="both"/>
        <w:rPr>
          <w:sz w:val="20"/>
          <w:szCs w:val="20"/>
        </w:rPr>
      </w:pPr>
      <w:r>
        <w:rPr>
          <w:sz w:val="20"/>
          <w:szCs w:val="20"/>
        </w:rPr>
      </w:r>
    </w:p>
    <w:p>
      <w:pPr>
        <w:pStyle w:val="Normal"/>
        <w:jc w:val="both"/>
        <w:rPr>
          <w:sz w:val="20"/>
          <w:szCs w:val="20"/>
        </w:rPr>
      </w:pPr>
      <w:r>
        <w:rPr>
          <w:sz w:val="20"/>
          <w:szCs w:val="20"/>
        </w:rPr>
        <w:tab/>
        <w:t>Bir akşam üstü Hakkı bey arabasıyla Süreyya’nın bilet sattığı yerden geçer. Onu görür ve yoluna devam eder. Bir eğlence yerinde de hep gözünün önüne Süreyya’nın masum hayali gelmektedir. Dayanamaz çıkar ve onun bilet sattığı yere gelir, arabasından iner. Alacakaranlık basmıştır. Süreyya bitkin bir halde duvara dayanmıştır. Onu arabasına alır, yarı baygın Süreyya’yı evine getirir, Doktor çağırır, Doktor kızın çok üşütmüş olduğunu ve onun bitkin olduğunu söyler. Hakkı bey iş hayatında acımasızdır. İşlerini bazen şiddetle halleder. Ama evdeki sevecen tavırları yakınlarını, şaşırtmaktadır.</w:t>
      </w:r>
    </w:p>
    <w:p>
      <w:pPr>
        <w:pStyle w:val="Normal"/>
        <w:jc w:val="both"/>
        <w:rPr>
          <w:sz w:val="20"/>
          <w:szCs w:val="20"/>
        </w:rPr>
      </w:pPr>
      <w:r>
        <w:rPr>
          <w:sz w:val="20"/>
          <w:szCs w:val="20"/>
        </w:rPr>
      </w:r>
    </w:p>
    <w:p>
      <w:pPr>
        <w:pStyle w:val="Normal"/>
        <w:jc w:val="both"/>
        <w:rPr>
          <w:sz w:val="20"/>
          <w:szCs w:val="20"/>
        </w:rPr>
      </w:pPr>
      <w:r>
        <w:rPr>
          <w:sz w:val="20"/>
          <w:szCs w:val="20"/>
        </w:rPr>
        <w:tab/>
        <w:t>Hakkı, hemen Süreyya’yı en iyi göz Doktorlarından birine götürür. Doktor “netice belli olmaz ama İsviçre’de bu ameliyatı yaptırmalısınız” deyince Hakkı hazırlıklara başlar. Süreyya, “Benim için çok şey yapıyorsunuz, uğraşmayın” dese de Hakkı Onu Cavidan eşliğinde İsviçre’ye gönderir Ameliyat başarılı geçmiştir. Hakkı bey de Cavidan ve Süreyya’dan havaalanında kendisini tanıtmayacağını ve Süreyya’nın onu bulması sözünü almıştır. Uçak iner, Hakkı’yı tanımaya çalışıyordur. Bir iki defa önünden geçer. Bir türlü karar veremez belki Hakkı’nın olgun yaşı ona onun olduğunu düşündüremez. Aynı sırada biraz ilerde duran genç ve çok yakışıklı bir delikanlıya gider sarılır. Genç adam “bir yanlışlık var, galiba” deyince Süreyya  şaşırır, o zaman Hakkı da dayanamaz, seslenir Süreyya koşar onu kucaklar.</w:t>
      </w:r>
    </w:p>
    <w:p>
      <w:pPr>
        <w:pStyle w:val="Normal"/>
        <w:jc w:val="both"/>
        <w:rPr>
          <w:sz w:val="20"/>
          <w:szCs w:val="20"/>
        </w:rPr>
      </w:pPr>
      <w:r>
        <w:rPr>
          <w:sz w:val="20"/>
          <w:szCs w:val="20"/>
        </w:rPr>
      </w:r>
    </w:p>
    <w:p>
      <w:pPr>
        <w:pStyle w:val="Normal"/>
        <w:jc w:val="both"/>
        <w:rPr/>
      </w:pPr>
      <w:r>
        <w:rPr>
          <w:sz w:val="20"/>
          <w:szCs w:val="20"/>
        </w:rPr>
        <w:tab/>
        <w:t>Bir gün sevincinden bahçede şarkı söyleyen Süreyya’yı dinleyen Hakkı onun sesine hayran olur. Nota bilmediğini söyler, Hakkı bey ona bir müzik hocası tutar. Hakkı Avrupa’ya iş seyahatine çıkar. Süreyya günlerini gezerek, dolaşarak değerlendirir. Bir gün müzeye gider. Havaalanında yanlışlıkla sarıldığı genç adamı görmüştür. Buluşmak üzere sözleşirler. Buluşurlar, Süreyya bütün hayatını anlatır, genç adamın adı Kemal işi rehberliktir. Süreyya ona dünyayı tanımak istediğini, bu sefer de oan rehberlik yapmasını rica eder. Beraber gezmeye başlamışlardır. Kemal, Süreyya’ya aşık olmuştur, annesinin son sözü olan “ aşık olduğun kıza bu kolyeyi vermelisin” isteği üzerine Süreyya’ya bir madalyon hediye eder.</w:t>
      </w:r>
    </w:p>
    <w:p>
      <w:pPr>
        <w:pStyle w:val="Normal"/>
        <w:jc w:val="both"/>
        <w:rPr>
          <w:sz w:val="20"/>
          <w:szCs w:val="20"/>
        </w:rPr>
      </w:pPr>
      <w:r>
        <w:rPr>
          <w:sz w:val="20"/>
          <w:szCs w:val="20"/>
        </w:rPr>
      </w:r>
    </w:p>
    <w:p>
      <w:pPr>
        <w:pStyle w:val="Normal"/>
        <w:jc w:val="both"/>
        <w:rPr/>
      </w:pPr>
      <w:r>
        <w:rPr>
          <w:sz w:val="20"/>
          <w:szCs w:val="20"/>
        </w:rPr>
        <w:tab/>
        <w:t xml:space="preserve">Süreyya doğum gününde sahneye çıkacaktır. Süreyya ilk gecesinde büyük başarı sağlamıştır. Onu ilk tebrik eden Hakkı olur. Hediyesi de bir çift nişan yüzüğüdür. Hakkı ilk gördüğü günden beri onu sevdiğini ve evlenmek istediğini söyler. Süreyya hem şaşkın hem de üzgündür. Tam nişan yüzüğünü Hakkı parmağına takacakken, kulisin kapısından Kemal gözükür. Ne istediğini soran Hakkı’ya Süreyya’yı tebrik için geldiğini söyler ve orayı terk eder. </w:t>
      </w:r>
    </w:p>
    <w:p>
      <w:pPr>
        <w:pStyle w:val="Normal"/>
        <w:jc w:val="both"/>
        <w:rPr>
          <w:sz w:val="20"/>
          <w:szCs w:val="20"/>
        </w:rPr>
      </w:pPr>
      <w:r>
        <w:rPr>
          <w:sz w:val="20"/>
          <w:szCs w:val="20"/>
        </w:rPr>
      </w:r>
    </w:p>
    <w:p>
      <w:pPr>
        <w:pStyle w:val="Normal"/>
        <w:jc w:val="both"/>
        <w:rPr/>
      </w:pPr>
      <w:r>
        <w:rPr>
          <w:sz w:val="20"/>
          <w:szCs w:val="20"/>
        </w:rPr>
        <w:tab/>
        <w:t>Süreyya ve Hakkı arkadaşlarıyla bahçedeyken Kemal gelir, Hakkı ile görüşmek istediğini söyler. Onları yalnız bırakırlar Kemal, Hakkı’ya Süreyya’yı sevdiğini onun da  ona aşık olduğunu fakat Süreyya’nın kendisine sadece minnet duyduğunu ve aralarından çekilmeyeceğini söyler. Hakkı da ben de onu seviyorum  ve bırakmayacağım der. Kemal’i kovar. Hakkı deli gibidir. adamlarına Kemal’i vurdurtur. Süreyya programını bitirmiş kulise inmiştir. Arkasında omzundan vurulmuş kanlar için Kemal’i bulur. Kemal Hakkı’nın adamları beni yaraladı deyince, Süreyya onu artık hiç bırakmayacağını beraber kaçacaklarını söyler. Onların kaçması Hakkı’yı iyice çileden çıkartmıştır. Genç aşıklar orman içinde bir ev bulmuşlar ve oraya sığınmışlardır. Fakat yerleri kısa zamanda bulunur. Hakkı hemen uzanır Süreyya’nın boynunda madalyonu alır Kemal’in boynuna takar ve o madalyon boynunda ölecek olan sensin diye tabancasının namlusunu ona doğrultur. Madalyonun kapağı açılmıştır. Bir kadının yüzü Hakkı’ya bakar gibidir. Elleri yanına düşen Hakkı ve adamları orayı terk eder.</w:t>
      </w:r>
    </w:p>
    <w:p>
      <w:pPr>
        <w:pStyle w:val="Normal"/>
        <w:jc w:val="both"/>
        <w:rPr>
          <w:sz w:val="20"/>
          <w:szCs w:val="20"/>
        </w:rPr>
      </w:pPr>
      <w:r>
        <w:rPr>
          <w:sz w:val="20"/>
          <w:szCs w:val="20"/>
        </w:rPr>
      </w:r>
    </w:p>
    <w:p>
      <w:pPr>
        <w:pStyle w:val="Normal"/>
        <w:jc w:val="both"/>
        <w:rPr>
          <w:sz w:val="20"/>
          <w:szCs w:val="20"/>
        </w:rPr>
      </w:pPr>
      <w:r>
        <w:rPr>
          <w:sz w:val="20"/>
          <w:szCs w:val="20"/>
        </w:rPr>
        <w:tab/>
        <w:t>Hakkı annesine gider “az daha öz oğlumu öldürüyordum anne” diye perişandır. Süreyya bunları duymuştur. Kemal, Süreyya’ya bir mektup bırakarak Hakkı’yı vurmaya gittiğini yazar. Kemal eve gelmiştir. Hakkı’ya hakaretler yağdırmaya başlamıştır. Onun gözlerinde ölümün korkusunu görmek istediğini söyler. Tabancasını doğrultmuştur. Süreyya yetişir “Yapma o senin öz baban” diye haykırır. Kemal şaşkına döner, senelerdir aradığı babası karşısındadır. “baba” diye çığlık atar ve sarılırlar. Süreyya oradan gitmiştir. Hakkı koş Süreyya’yı bul deyince Kemal fırlar. Süreyya Hakkı’nın annesine gelmiştir. İkisinin arasında kaldım. Ne olur ben sizinle yaşayayım, körken daha mutluydum. Der.</w:t>
      </w:r>
    </w:p>
    <w:p>
      <w:pPr>
        <w:pStyle w:val="Normal"/>
        <w:jc w:val="both"/>
        <w:rPr>
          <w:sz w:val="20"/>
          <w:szCs w:val="20"/>
        </w:rPr>
      </w:pPr>
      <w:r>
        <w:rPr>
          <w:sz w:val="20"/>
          <w:szCs w:val="20"/>
        </w:rPr>
      </w:r>
    </w:p>
    <w:p>
      <w:pPr>
        <w:pStyle w:val="Normal"/>
        <w:jc w:val="both"/>
        <w:rPr>
          <w:sz w:val="20"/>
          <w:szCs w:val="20"/>
        </w:rPr>
      </w:pPr>
      <w:r>
        <w:rPr>
          <w:sz w:val="20"/>
          <w:szCs w:val="20"/>
        </w:rPr>
        <w:tab/>
        <w:t>Süreyya’nın sahne hayatı devam etmektedir. Ziyaretine gelen Kemal’i reddeder. Hakkı da mutlaka onların evlenmelerini istemektedir. Her ikisi de bu evlenmenin olmayacağı fikrindedir. Hakkı’nın annesi çok hastalanmıştır. Hakkı bir gün oda kapısından Süreyya ile oğlunun ancak onun ölümünden sonra evlenebilecekleri konusunu duyar. Hayat devam etmektedir. Üçü de mutsuzdur. Hakkı’nın annesi vefat eder. Hakkı’nın hayatına son vermesi için hiçbir engel kalmamıştır.</w:t>
      </w:r>
    </w:p>
    <w:p>
      <w:pPr>
        <w:pStyle w:val="Normal"/>
        <w:jc w:val="both"/>
        <w:rPr>
          <w:sz w:val="20"/>
          <w:szCs w:val="20"/>
        </w:rPr>
      </w:pPr>
      <w:r>
        <w:rPr>
          <w:sz w:val="20"/>
          <w:szCs w:val="20"/>
        </w:rPr>
      </w:r>
    </w:p>
    <w:p>
      <w:pPr>
        <w:pStyle w:val="Normal"/>
        <w:jc w:val="both"/>
        <w:rPr>
          <w:sz w:val="20"/>
          <w:szCs w:val="20"/>
        </w:rPr>
      </w:pPr>
      <w:r>
        <w:rPr>
          <w:sz w:val="20"/>
          <w:szCs w:val="20"/>
        </w:rPr>
        <w:tab/>
        <w:t>Hakkı bir gün kazaya şahit olur. Tren altında kalan bir adamın nüfus cüzdanını kendisininkiyle değiştirir. Parçalanan ceset tanınmaz haldedir. Gazetede bu acı haberi okuyan Süreyya ve Kemal mahvolur. Aradan uzun yıllar geçer. Anadolu’da geçen kederli ve acılı günlerden sonra ihtiyarlayan saçı sakalı birbirine karışmış Hakkı, nihayet İstanbul’a döner. İlk işi annesinin mezarına girmek olur.</w:t>
      </w:r>
    </w:p>
    <w:p>
      <w:pPr>
        <w:pStyle w:val="Normal"/>
        <w:jc w:val="both"/>
        <w:rPr>
          <w:sz w:val="20"/>
          <w:szCs w:val="20"/>
        </w:rPr>
      </w:pPr>
      <w:r>
        <w:rPr>
          <w:sz w:val="20"/>
          <w:szCs w:val="20"/>
        </w:rPr>
      </w:r>
    </w:p>
    <w:p>
      <w:pPr>
        <w:pStyle w:val="Normal"/>
        <w:jc w:val="both"/>
        <w:rPr>
          <w:sz w:val="20"/>
          <w:szCs w:val="20"/>
        </w:rPr>
      </w:pPr>
      <w:r>
        <w:rPr>
          <w:sz w:val="20"/>
          <w:szCs w:val="20"/>
        </w:rPr>
        <w:tab/>
        <w:t>Süreyya iel Kemal evlenmiş, bir de kızları olmuştur. Yalının bahçesinde otururlarken uzaktan gelen bir keman sesi ile Süreyya irkilir. Kızı, bu keman çalan adamın bahçe duvarında yanına gitmiştir. Hakkı küçük kızdan su ister. O sırada yanlarına gelen Süreyya ses tonundan irkilir “sizi bir başkasına benzettim özür dilerim” der. Küçük Gül’ün de ısrarıyla Hakkı yemeğe alıkoyarlar. Salonda masada yerini alan Hakkı, karşı duvarda büyütülmüş kendi resmini görür, onların arasında değildir ama görmüştür ki onlar mutlu yuvalarında hala onun sevgisi, saygısı ve hatıralarıyla yaşamaktadırlar.</w:t>
      </w:r>
    </w:p>
    <w:p>
      <w:pPr>
        <w:pStyle w:val="Normal"/>
        <w:jc w:val="both"/>
        <w:rPr>
          <w:sz w:val="20"/>
          <w:szCs w:val="20"/>
        </w:rPr>
      </w:pPr>
      <w:r>
        <w:rPr>
          <w:sz w:val="20"/>
          <w:szCs w:val="20"/>
        </w:rPr>
      </w:r>
    </w:p>
    <w:p>
      <w:pPr>
        <w:pStyle w:val="Normal"/>
        <w:jc w:val="both"/>
        <w:rPr>
          <w:sz w:val="20"/>
          <w:szCs w:val="20"/>
        </w:rPr>
      </w:pPr>
      <w:r>
        <w:rPr>
          <w:sz w:val="20"/>
          <w:szCs w:val="20"/>
        </w:rPr>
        <w:tab/>
        <w:t>Hakkı onları baş başa bırakıp kendi yoluna gitmeyi seç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13- HİCRA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Hicran güzel ve güzel olduğu kadar da iyi kalpli bir genç kızdır. Hicran bir gazinonun vestiyerinde çalışmakta ama aynı yerde çalışan yaşları biraz geçkince iki kadın onu hiç çekememektedirler. Hep kırıtarak bahşişleri kaptığına inandıklarından bir yılbaşı gecesi ona saldırırlar, aralarında kıyasıya dövüş başlar. O sırada merdivenlerden inen bir grup gençten kızlar bu hadiseyi küçümserler ve hemen gazinoya girerler. İki delikanlı bu fırtınalı kavgayı izlemek ister. Yakışıklı Orhan’ın başına o sırada Hicran’ın attığı bir şişe gelir. Hicran özür dilerken Orhan bu hadiseyi önemsemez. </w:t>
      </w:r>
    </w:p>
    <w:p>
      <w:pPr>
        <w:pStyle w:val="Normal"/>
        <w:jc w:val="both"/>
        <w:rPr>
          <w:sz w:val="20"/>
          <w:szCs w:val="20"/>
        </w:rPr>
      </w:pPr>
      <w:r>
        <w:rPr>
          <w:sz w:val="20"/>
          <w:szCs w:val="20"/>
        </w:rPr>
      </w:r>
    </w:p>
    <w:p>
      <w:pPr>
        <w:pStyle w:val="Normal"/>
        <w:jc w:val="both"/>
        <w:rPr>
          <w:sz w:val="20"/>
          <w:szCs w:val="20"/>
        </w:rPr>
      </w:pPr>
      <w:r>
        <w:rPr>
          <w:sz w:val="20"/>
          <w:szCs w:val="20"/>
        </w:rPr>
        <w:tab/>
        <w:t xml:space="preserve">Hicran’ın en yakın arkadaşı Nesrin de o lokalde dansözlük yapmaktadır. Hicran işi bitince o lokale gelmiştir. Orhan’la tekrar karşılaşırlar ve selamlaşırlar. O sırada adamın biri Hicran’a laf atar. Orhan işe karışır ve kavga çıkar. Ertesi gün Orhan evinde ağabeyinin bağırmalarıyla uyanır. Ağabeyi çok kızgındır. Parktaki bankta Hicran hala onu beklemektedir. Orhan onun yanına kadar arabasıyla gider ve özür diler. Hicran, ziyanı yok bende yeni gelmiştim der. Orhan ona bir kere daha hayran olur. Gezerler. </w:t>
      </w:r>
    </w:p>
    <w:p>
      <w:pPr>
        <w:pStyle w:val="Normal"/>
        <w:jc w:val="both"/>
        <w:rPr>
          <w:sz w:val="20"/>
          <w:szCs w:val="20"/>
        </w:rPr>
      </w:pPr>
      <w:r>
        <w:rPr>
          <w:sz w:val="20"/>
          <w:szCs w:val="20"/>
        </w:rPr>
      </w:r>
    </w:p>
    <w:p>
      <w:pPr>
        <w:pStyle w:val="Normal"/>
        <w:jc w:val="both"/>
        <w:rPr>
          <w:sz w:val="20"/>
          <w:szCs w:val="20"/>
        </w:rPr>
      </w:pPr>
      <w:r>
        <w:rPr>
          <w:sz w:val="20"/>
          <w:szCs w:val="20"/>
        </w:rPr>
        <w:tab/>
        <w:t>Bir gün beraber gezerlerken Orhan arkadaşlarına rastlar, Hicran’dan müsaade isteyerek yanlarına gider. Konuşmalar uzadıkça Hicran sıkılır ve kendisin arkadaşlarına tanıştırmayan Orhan’a kızmıştır ve onu orada bırakarak uzaklaşmıştır. Aralarındaki uçurumun farkındadır. Orhan zengindir, kendisi basit bir şarkıcı. Orhan üzgündür, Hicran’ı hiçbir herde bulamaz. Bir gün Orhan ile ağabeyi benzin almak için durmuşlardır. Orhan dalgın pencereden bakarken Hicran’ı başında kasketi arabaya benzin doldururken görür. Arabadan fırlar. Hicran kaçmaya başlamıştır. Orhan ona koşar sarılır, onsuz yapamayacağını itiraf eder. Hicran dayanamaz onu çok sevdiğini ve özlediğini söyler.</w:t>
      </w:r>
    </w:p>
    <w:p>
      <w:pPr>
        <w:pStyle w:val="Normal"/>
        <w:jc w:val="both"/>
        <w:rPr>
          <w:sz w:val="20"/>
          <w:szCs w:val="20"/>
        </w:rPr>
      </w:pPr>
      <w:r>
        <w:rPr>
          <w:sz w:val="20"/>
          <w:szCs w:val="20"/>
        </w:rPr>
      </w:r>
    </w:p>
    <w:p>
      <w:pPr>
        <w:pStyle w:val="Normal"/>
        <w:jc w:val="both"/>
        <w:rPr>
          <w:sz w:val="20"/>
          <w:szCs w:val="20"/>
        </w:rPr>
      </w:pPr>
      <w:r>
        <w:rPr>
          <w:sz w:val="20"/>
          <w:szCs w:val="20"/>
        </w:rPr>
        <w:tab/>
        <w:t>Kader ağını örmeye başlamıştır. Nazan kıskançlıktan para karşılığı Hicran için bir kötü kadın vesikası çıkartmıştır. Ve bunu mektup halinde Orhan’ın ağabeyine postalamıştır. Orhan Hicran ile nişanlanır. Nazan, Hicran’la yalnız kalır kalmaz en zengin delikanlıyı basitliğin ve talihsizliğinle nasıl tavladın diye hakarete başlar. Hicran üzgündür. Ağabeyi de Orhan’la konuşmakta ve baskı yapmaktadır. Ağabeyi iki gencin konuşmalarına sıkılmıştır bahçeye çıkartır ve kavga ederler. Gençler kaçarken ateş ederler ve ağabeyi ağır yaralarlar.</w:t>
      </w:r>
    </w:p>
    <w:p>
      <w:pPr>
        <w:pStyle w:val="Normal"/>
        <w:jc w:val="both"/>
        <w:rPr>
          <w:sz w:val="20"/>
          <w:szCs w:val="20"/>
        </w:rPr>
      </w:pPr>
      <w:r>
        <w:rPr>
          <w:sz w:val="20"/>
          <w:szCs w:val="20"/>
        </w:rPr>
      </w:r>
    </w:p>
    <w:p>
      <w:pPr>
        <w:pStyle w:val="Normal"/>
        <w:jc w:val="both"/>
        <w:rPr>
          <w:sz w:val="20"/>
          <w:szCs w:val="20"/>
        </w:rPr>
      </w:pPr>
      <w:r>
        <w:rPr>
          <w:sz w:val="20"/>
          <w:szCs w:val="20"/>
        </w:rPr>
        <w:tab/>
        <w:t>Koşa, koşa hastaneye gelen Orhan’a Hicran hakkında kendisine gelen mektubu ve vesikayı vermelerini isteyen ağabey bundan sonrası senin bileceğin iş yavrum der ve ölür. Orhan bütün üzüntüsünü ve kızgınlığıyla Hicran’a gider. Ona masken düştü artık diye hakaret eder. Aradan aylar geçmiştir. Gazinodaki arkadaşı Nesrin, Hicran’a artık toparlanması gerektiğini söyler. Patronu Osman bey de Hicran’a hayrandır. Orhan’ın arkadaşı Nuri, Hicran için alınan sahte namussuzluk belgesinin evrak düzmecesi olduğunu bulmuştur</w:t>
      </w:r>
    </w:p>
    <w:p>
      <w:pPr>
        <w:pStyle w:val="Normal"/>
        <w:jc w:val="both"/>
        <w:rPr>
          <w:sz w:val="20"/>
          <w:szCs w:val="20"/>
        </w:rPr>
      </w:pPr>
      <w:r>
        <w:rPr>
          <w:sz w:val="20"/>
          <w:szCs w:val="20"/>
        </w:rPr>
      </w:r>
    </w:p>
    <w:p>
      <w:pPr>
        <w:pStyle w:val="Normal"/>
        <w:jc w:val="both"/>
        <w:rPr>
          <w:sz w:val="20"/>
          <w:szCs w:val="20"/>
        </w:rPr>
      </w:pPr>
      <w:r>
        <w:rPr>
          <w:sz w:val="20"/>
          <w:szCs w:val="20"/>
        </w:rPr>
        <w:tab/>
        <w:t>Orhan koşarak gazinoya gelir, Hicran’a onu unutamadığını ve affetmesini söyler. Hicran’da aşkını itiraf eder. Arkadaşı Nuri ile onu ziyarete gelen Orhan artık Hicran’ı bırakmayacağını söyler. Hicran da onsuz yaşayamayacağını anlamıştır. Fakat ciğeri tahrip olan Hicran uzun süre istirahata ihtiyacı vardır. Orhan Nazan’a ayrılmak istediğini söyler. Bir gün Nazan, Hicran’ı ziyarete gelir.  Kocasını bırakmasını söyleyerek hakaretler eder. Hicran, Orhan’a bir mektup bırakarak onu terk eder. Orhan bunu hazmedemez, Hicran’ın tekrar sahneye dönüşünün kutlandığı bir partide onu “Ne aşağılık bir kadınsın” diye tokatlar. Hicran üzgündür, aşıktır ama sahnelerin güzel ve başarılı yıldızı olmaya devam etmektedir.</w:t>
      </w:r>
    </w:p>
    <w:p>
      <w:pPr>
        <w:pStyle w:val="Normal"/>
        <w:jc w:val="both"/>
        <w:rPr>
          <w:sz w:val="20"/>
          <w:szCs w:val="20"/>
        </w:rPr>
      </w:pPr>
      <w:r>
        <w:rPr>
          <w:sz w:val="20"/>
          <w:szCs w:val="20"/>
        </w:rPr>
      </w:r>
    </w:p>
    <w:p>
      <w:pPr>
        <w:pStyle w:val="Normal"/>
        <w:jc w:val="both"/>
        <w:rPr>
          <w:sz w:val="20"/>
          <w:szCs w:val="20"/>
        </w:rPr>
      </w:pPr>
      <w:r>
        <w:rPr>
          <w:sz w:val="20"/>
          <w:szCs w:val="20"/>
        </w:rPr>
        <w:tab/>
        <w:t>Hicran evinde arkadaşlarıyla noel ağacını süslemektedir. Nesrin’e yılbaşı gecesini Orhan’ı tanıdığı küçük gazinoda geçireceğini söylemektedir. Gazete Orhan ve karısının araba kazasında öldüğünü yazmaktadır. Hicran perişan olmuştur. Yılbaşı gecesi Nesrin’le o küçük gazinoya giderler. Eski patronunun ricasıyla da Orhan’la müşterek şarkılarını gözyaşları içinde söylemeye başlar.</w:t>
      </w:r>
    </w:p>
    <w:p>
      <w:pPr>
        <w:pStyle w:val="Normal"/>
        <w:jc w:val="both"/>
        <w:rPr>
          <w:sz w:val="20"/>
          <w:szCs w:val="20"/>
        </w:rPr>
      </w:pPr>
      <w:r>
        <w:rPr>
          <w:sz w:val="20"/>
          <w:szCs w:val="20"/>
        </w:rPr>
      </w:r>
    </w:p>
    <w:p>
      <w:pPr>
        <w:pStyle w:val="Normal"/>
        <w:jc w:val="both"/>
        <w:rPr>
          <w:sz w:val="20"/>
          <w:szCs w:val="20"/>
        </w:rPr>
      </w:pPr>
      <w:r>
        <w:rPr>
          <w:sz w:val="20"/>
          <w:szCs w:val="20"/>
        </w:rPr>
        <w:tab/>
        <w:t>Orhan arkadaşı Nuri ile yaralı kolu askıda, kapıda ayakta onu dinlemektedir. Şarkı bittiği an Hicran karşısında yavaş, yavaş ona ilerleyen Orhan’ı görür. Gözlerine inanamaz. Gözyaşları içerisinde mutludur. İki büyük aşık sarılır. Nazan artık dünyada yoktur. Orhan yaşamaktadır. Ve ebediyen Hicran’ınd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14- DAĞDAN İNM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Büyük bir yolcu uçağı Toroslara düştü…” bu satırlar gazetelerde büyük bir haber olarak çıkmış, büyük üzüntü ve yankı uyandırmıştı. Uçaktan sağ ve yaralı olarak kurtulan genç bir adam baygın halde bir ağacın altında yatmakta iken köyün çok güzel ve mert kızı Elif onu bulur. Yaşadığını anlayınca sırtladığı gibi dağ kulübesine götürür. Kanlı yaralarını temizler. İlaçlarla sarar. O sırada evde merakla bekleyen annesi ve kız kardeşlerine olan biteni anlatır.</w:t>
      </w:r>
    </w:p>
    <w:p>
      <w:pPr>
        <w:pStyle w:val="Normal"/>
        <w:jc w:val="both"/>
        <w:rPr>
          <w:sz w:val="20"/>
          <w:szCs w:val="20"/>
        </w:rPr>
      </w:pPr>
      <w:r>
        <w:rPr>
          <w:sz w:val="20"/>
          <w:szCs w:val="20"/>
        </w:rPr>
      </w:r>
    </w:p>
    <w:p>
      <w:pPr>
        <w:pStyle w:val="Normal"/>
        <w:jc w:val="both"/>
        <w:rPr>
          <w:sz w:val="20"/>
          <w:szCs w:val="20"/>
        </w:rPr>
      </w:pPr>
      <w:r>
        <w:rPr>
          <w:sz w:val="20"/>
          <w:szCs w:val="20"/>
        </w:rPr>
        <w:tab/>
        <w:t>Elif ona kulübede bakmaktadır. Bir gün Elif ellerini bağlayıp bir direğe sıkıca bağlar banyo yapacaktır. Ama ellerini çözen adan onu seyretmeye başlar  bu sırada gelen annesi onu yakalar. Köy geleneği; gençleri evlendirirler. Düğün yapılır. Elif’in güzelliği, gözleri, kocasını büyülemiştir. Bir müddet sonra kocasını şehre göndermiştir Elif.</w:t>
      </w:r>
    </w:p>
    <w:p>
      <w:pPr>
        <w:pStyle w:val="Normal"/>
        <w:jc w:val="both"/>
        <w:rPr>
          <w:sz w:val="20"/>
          <w:szCs w:val="20"/>
        </w:rPr>
      </w:pPr>
      <w:r>
        <w:rPr>
          <w:sz w:val="20"/>
          <w:szCs w:val="20"/>
        </w:rPr>
      </w:r>
    </w:p>
    <w:p>
      <w:pPr>
        <w:pStyle w:val="Normal"/>
        <w:jc w:val="both"/>
        <w:rPr/>
      </w:pPr>
      <w:r>
        <w:rPr>
          <w:sz w:val="20"/>
          <w:szCs w:val="20"/>
        </w:rPr>
        <w:tab/>
        <w:t>Vedat evine dönmüştür. Büyük bir moda evinin müdürlüğünü yapmaktadır. Cavidan isimli meşhur bir mankenin de nişanlısıdır. Elif’e yaptıklarından üzgündür. Onu yaşama döndüren bu mert kıza mektup yazıp para göndermiştir. Elif çok üzülmüş ve kızmıştır. Benim şerefimle oynadı bunun bedelini ölümle ödeyecek, ben de onu vuracağım diye karar verir ve yollara düşer İstanbul’a gelir. Elif bir ara Vedat’ın Cavidan’la konuşmalarını duyar, o vahşi o görgüsüz kızın kurşunlarını boşaltır ve Vedat’ın ona gönderdiği paraları bırakır köyüne gider. İstanbul’daki kadınlar onu şaşırtmıştır. Hepsi güzel ve şıktır. Elif’in biraz gözü açılmıştır.</w:t>
      </w:r>
    </w:p>
    <w:p>
      <w:pPr>
        <w:pStyle w:val="Normal"/>
        <w:jc w:val="both"/>
        <w:rPr>
          <w:sz w:val="20"/>
          <w:szCs w:val="20"/>
        </w:rPr>
      </w:pPr>
      <w:r>
        <w:rPr>
          <w:sz w:val="20"/>
          <w:szCs w:val="20"/>
        </w:rPr>
      </w:r>
    </w:p>
    <w:p>
      <w:pPr>
        <w:pStyle w:val="Normal"/>
        <w:jc w:val="both"/>
        <w:rPr>
          <w:sz w:val="20"/>
          <w:szCs w:val="20"/>
        </w:rPr>
      </w:pPr>
      <w:r>
        <w:rPr>
          <w:sz w:val="20"/>
          <w:szCs w:val="20"/>
        </w:rPr>
        <w:tab/>
        <w:t>Bir gün köydeki evlerine Muhtar gelir, Elif’in annesinin çok yakın bir akrabasından yüklüce bir miras kalmıştır. Çok zengin olmuşlardır. Elif mutluluktan uçmaktadır. Hemen kız kardeşlerini de alıp İstanbul’a gelir kendilerini yenilerler. Bu arada Vedat’ın çalıştığı moda evini de almışlardır. Elif, Vedat’ı çağırtmıştır, yeni Patronu ile tanışacak olan Vedat toplantı salonuna girer, karşısında oturan çok güzel ve şık kadını görünce şaşırır, biraz da onun birine benzediğini düşünür. Elif neden şaşırdığını sorunca Vedat, erkek patron beklediğini söyler.</w:t>
      </w:r>
    </w:p>
    <w:p>
      <w:pPr>
        <w:pStyle w:val="Normal"/>
        <w:jc w:val="both"/>
        <w:rPr>
          <w:sz w:val="20"/>
          <w:szCs w:val="20"/>
        </w:rPr>
      </w:pPr>
      <w:r>
        <w:rPr>
          <w:sz w:val="20"/>
          <w:szCs w:val="20"/>
        </w:rPr>
      </w:r>
    </w:p>
    <w:p>
      <w:pPr>
        <w:pStyle w:val="Normal"/>
        <w:jc w:val="both"/>
        <w:rPr>
          <w:sz w:val="20"/>
          <w:szCs w:val="20"/>
        </w:rPr>
      </w:pPr>
      <w:r>
        <w:rPr>
          <w:sz w:val="20"/>
          <w:szCs w:val="20"/>
        </w:rPr>
        <w:tab/>
        <w:t>Yıldız diye kendisini tanıtan Elif onu büyülemiştir. Evli misiniz diye soran Elif’e başından geçenleri anlatır. Elif, patron edasıyla Vedat’tan bundan böyle kadınlarla olan ilişkilerinde dikkatli olmasını skandal istemediğini belirtir. Gazetecilerle randevusu olan Cavidan’a gelen foto muhabirleri Yıldız’ı görünce onun resmini çekmeye başlarlar. Cavidan çok geri plana düşmüştür.</w:t>
      </w:r>
    </w:p>
    <w:p>
      <w:pPr>
        <w:pStyle w:val="Normal"/>
        <w:jc w:val="both"/>
        <w:rPr>
          <w:sz w:val="20"/>
          <w:szCs w:val="20"/>
        </w:rPr>
      </w:pPr>
      <w:r>
        <w:rPr>
          <w:sz w:val="20"/>
          <w:szCs w:val="20"/>
        </w:rPr>
      </w:r>
    </w:p>
    <w:p>
      <w:pPr>
        <w:pStyle w:val="Normal"/>
        <w:jc w:val="both"/>
        <w:rPr>
          <w:sz w:val="20"/>
          <w:szCs w:val="20"/>
        </w:rPr>
      </w:pPr>
      <w:r>
        <w:rPr>
          <w:sz w:val="20"/>
          <w:szCs w:val="20"/>
        </w:rPr>
        <w:tab/>
        <w:t>Yıldız, “Elif’in suçu sana aşık olmak mıydı? Onunla imam nikahlı evlendin, benimle nasıl evleneceksin?” diye dalga geçer. Yine de Vedat’ın evlenme teklifine evet der. Hazırlıklar tamamlanır, Vedat gelini beklemektedir. Nikah salonuna Eli, köylü kıyafetiyle elinde silahla basar. Ateş etmeye başlar, Gazetecilere “bu yalancıya inanmayın” diyerek Vedat’ın yaptıklarını ve onunla imam nikahlı olduğunu anlatır. Vedat rezil olmuştur.</w:t>
      </w:r>
    </w:p>
    <w:p>
      <w:pPr>
        <w:pStyle w:val="Normal"/>
        <w:jc w:val="both"/>
        <w:rPr>
          <w:sz w:val="20"/>
          <w:szCs w:val="20"/>
        </w:rPr>
      </w:pPr>
      <w:r>
        <w:rPr>
          <w:sz w:val="20"/>
          <w:szCs w:val="20"/>
        </w:rPr>
      </w:r>
    </w:p>
    <w:p>
      <w:pPr>
        <w:pStyle w:val="Normal"/>
        <w:jc w:val="both"/>
        <w:rPr>
          <w:sz w:val="20"/>
          <w:szCs w:val="20"/>
        </w:rPr>
      </w:pPr>
      <w:r>
        <w:rPr>
          <w:sz w:val="20"/>
          <w:szCs w:val="20"/>
        </w:rPr>
        <w:tab/>
        <w:t>Vedat bana insanlığı öğrettin, gidip ondan af dileyeceğim, onu kazanmaya çalışacağım der. Yıldız’dan köye gitmek için izin ister. Vedat köye gitmiş ama yalnız eli boş dönmüştür. Yıldız Vedat’ı ziyarete gider. Vedat işten ayrılacağını söyler. Yıldız, istersen yarım kalan nikahımızı tamamlayalım deyince” çok iyisin Yıldız ama, ben galiba Elif’ten başkasıyla evlenemem” diye cevaplayan Vedat’a bu sefer Yıldız “git dağ kanununa göre haraket et, sen de onu zorla yola getir, kap kucakla, zorbalıkla bu işi bitir, belki böylesinden hoşlanacak” diye akıl verir.</w:t>
      </w:r>
    </w:p>
    <w:p>
      <w:pPr>
        <w:pStyle w:val="Normal"/>
        <w:jc w:val="both"/>
        <w:rPr>
          <w:sz w:val="20"/>
          <w:szCs w:val="20"/>
        </w:rPr>
      </w:pPr>
      <w:r>
        <w:rPr>
          <w:sz w:val="20"/>
          <w:szCs w:val="20"/>
        </w:rPr>
      </w:r>
    </w:p>
    <w:p>
      <w:pPr>
        <w:pStyle w:val="Normal"/>
        <w:jc w:val="both"/>
        <w:rPr>
          <w:sz w:val="20"/>
          <w:szCs w:val="20"/>
        </w:rPr>
      </w:pPr>
      <w:r>
        <w:rPr>
          <w:sz w:val="20"/>
          <w:szCs w:val="20"/>
        </w:rPr>
        <w:tab/>
        <w:t xml:space="preserve">Vedat tekrar köye gelmiştir. Elif ateş ederek yanaşmamasını söyler. Vedat dinlemez yanaşınca kız kardeşleri onu tutarlar. Elif içeri kaçmıştır. Vedat kurtulur ve kapıyı kırar içeri girer. Karşısındaki Elif değil Yıldız’dır. Bütün güzelliğiyle köylü elbiselerini çıkarmış en şık kıyafetiyle onun karşısındadır. Vedat şaşkındır ama çılgınca da mutludur. Her şeyi anlamıştır. Kucaklaşırla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15- İNTİZAR</w:t>
      </w:r>
    </w:p>
    <w:p>
      <w:pPr>
        <w:pStyle w:val="Normal"/>
        <w:jc w:val="both"/>
        <w:rPr>
          <w:sz w:val="20"/>
          <w:szCs w:val="20"/>
        </w:rPr>
      </w:pPr>
      <w:r>
        <w:rPr>
          <w:sz w:val="20"/>
          <w:szCs w:val="20"/>
        </w:rPr>
        <w:t xml:space="preserve"> </w:t>
      </w:r>
    </w:p>
    <w:p>
      <w:pPr>
        <w:pStyle w:val="Normal"/>
        <w:jc w:val="both"/>
        <w:rPr>
          <w:sz w:val="20"/>
          <w:szCs w:val="20"/>
        </w:rPr>
      </w:pPr>
      <w:r>
        <w:rPr>
          <w:sz w:val="20"/>
          <w:szCs w:val="20"/>
        </w:rPr>
        <w:tab/>
        <w:t>Neşe bir gazinoda şarkı provası yapmaktadır. Genç ve güzel bir kız olan Neşe, sesini değerlendirip çalışmak istemektedir. Kemal’le nişanlı olan Neşe’ye patronu da hayrandır. Kemal’le randevusu olan Neşe bu provadan sonra geç kalınca patronu onu randevu yerine getirir. Fakat nişanlısı Neşe’ye çok kızar, hakaretler eder. “Sen bir şoförle evlenemezsin, senin yerin zenginlerin yanıdır. Der. Neşe hep alttan almakta, denemelerde çok başarılı oluyorum, meşhur bir şarkıcı olacağım, Almanya’ya gitmene gerek kalmadı, en güzel arabayı burada alacağız Kemal’im. Deyip ağlamaktadır. Fakat Kemal dinlemez, kamyonuna biner uzaklaşır. Kemal ertesi günü Almanya’ya hareket edecektir. Bütün huzuru kaçmıştır. Üzüntü içinde bavullarını hazırlamaktadır. Beraber gideceği arkadaşı onun bu üzüntülü halini gördükçe “Abi git Neşe Abla’yı bul, vedalaşmadan onun gönlünü almadan yola çıkamazsın”. Deyip durmaktadır. Kemal’in aklı zaten Neşe’dedir.</w:t>
      </w:r>
    </w:p>
    <w:p>
      <w:pPr>
        <w:pStyle w:val="Normal"/>
        <w:jc w:val="both"/>
        <w:rPr>
          <w:sz w:val="20"/>
          <w:szCs w:val="20"/>
        </w:rPr>
      </w:pPr>
      <w:r>
        <w:rPr>
          <w:sz w:val="20"/>
          <w:szCs w:val="20"/>
        </w:rPr>
      </w:r>
    </w:p>
    <w:p>
      <w:pPr>
        <w:pStyle w:val="Normal"/>
        <w:jc w:val="both"/>
        <w:rPr>
          <w:sz w:val="20"/>
          <w:szCs w:val="20"/>
        </w:rPr>
      </w:pPr>
      <w:r>
        <w:rPr>
          <w:sz w:val="20"/>
          <w:szCs w:val="20"/>
        </w:rPr>
        <w:tab/>
        <w:t>Kemal Gazinoya gelir, Neşe sahnededir. Adamlar Kemal’i içeri almak istemezler kavga çıkar. Adamlar Kemal’i dışarı atmaya çalışır, Neşe araya girer Kemal, Neşe’ye tokat atar, Neşe bayılır, Neşe tokattan değil Hamile olduğu için bayılmıştır.  Kemal Almanya’ya yola çıkmak üzeredir. Bavullarını arabasına yerleştirirken arabasının bagajını kapatan bir adam görür ne yaptığı sorusuna adam “Abi bagajın açık kalmıştı” cevabını verir. Aslında Faruk beyin adamı bagaja bir paket bırakmıştır. Yola çıkan Kemal’i polisler durdurur, arama başlamıştır. Hamile olduğunu öğrenen Neşe bir taksiyle trene Kemal’e yetişmek ister. Fakat tren gitmiştir. Bu arada zaten bagajında eroin bulunan Kemal tutuklanıp hapse atılmıştır.</w:t>
      </w:r>
    </w:p>
    <w:p>
      <w:pPr>
        <w:pStyle w:val="Normal"/>
        <w:jc w:val="both"/>
        <w:rPr>
          <w:sz w:val="20"/>
          <w:szCs w:val="20"/>
        </w:rPr>
      </w:pPr>
      <w:r>
        <w:rPr>
          <w:sz w:val="20"/>
          <w:szCs w:val="20"/>
        </w:rPr>
      </w:r>
    </w:p>
    <w:p>
      <w:pPr>
        <w:pStyle w:val="Normal"/>
        <w:jc w:val="both"/>
        <w:rPr>
          <w:sz w:val="20"/>
          <w:szCs w:val="20"/>
        </w:rPr>
      </w:pPr>
      <w:r>
        <w:rPr>
          <w:sz w:val="20"/>
          <w:szCs w:val="20"/>
        </w:rPr>
        <w:tab/>
        <w:t>Kemal hapiste 6 yıl kalır. İntikam duygusu sönmeyen Kemal’in ilk hesaplaşması bavuluna esrarı koyan adamı bulmak olacaktır. Arar bulur, adamı epey hırpalar. Kemal hapishaneden de edindiği tecrübelerle, çok şık giyinir, yanına Nuri’yi alır ve şehrin en büyük kumarhane salonlarından birine gider. Masaya oturur. Bütün gece kazanır. Onun kazanması kumarhane personelini rahatsız etmiştir. Adamlar patrona haber verirler. Buranın sahibi gazinocu Faruk beydir. Faruk bey oyun salonuna gelir. Kemal ile oynamak ister. Kumarhanenin sahibi olduğu ve her şeyini kumarda kazandığını söyler. Kemal’e kazandığının ya iki mislini veya hiç teklifini yapar. Bunu zorla oynamak ister. Kemal her teklife açıktır. Ama Faruk bey kaybeder. Kemal’in karşısında şaşkına dönmüştür. Kazanca karşı kumarhanenin ve gazinomun ortağı olmak ister misin deyince Kemal kabul eder.</w:t>
      </w:r>
    </w:p>
    <w:p>
      <w:pPr>
        <w:pStyle w:val="Normal"/>
        <w:jc w:val="both"/>
        <w:rPr>
          <w:sz w:val="20"/>
          <w:szCs w:val="20"/>
        </w:rPr>
      </w:pPr>
      <w:r>
        <w:rPr>
          <w:sz w:val="20"/>
          <w:szCs w:val="20"/>
        </w:rPr>
      </w:r>
    </w:p>
    <w:p>
      <w:pPr>
        <w:pStyle w:val="Normal"/>
        <w:jc w:val="both"/>
        <w:rPr>
          <w:sz w:val="20"/>
          <w:szCs w:val="20"/>
        </w:rPr>
      </w:pPr>
      <w:r>
        <w:rPr>
          <w:sz w:val="20"/>
          <w:szCs w:val="20"/>
        </w:rPr>
        <w:tab/>
        <w:t>Ortaklıklarının kutlamak için Faruk bey, Kemal’i evine davet eder. Orada 5-6 yaşlarındaki bir oğlan çocuğunu “oğlum Kemal, adaşınız” diye takdim eder. Merdivenlerden inen Neşe’yi de Gazinomun kraliçesi ve evimin kadını karım diye takdim eder. Neşe şaşkındır.</w:t>
      </w:r>
    </w:p>
    <w:p>
      <w:pPr>
        <w:pStyle w:val="Normal"/>
        <w:jc w:val="both"/>
        <w:rPr>
          <w:sz w:val="20"/>
          <w:szCs w:val="20"/>
        </w:rPr>
      </w:pPr>
      <w:r>
        <w:rPr>
          <w:sz w:val="20"/>
          <w:szCs w:val="20"/>
        </w:rPr>
      </w:r>
    </w:p>
    <w:p>
      <w:pPr>
        <w:pStyle w:val="Normal"/>
        <w:ind w:firstLine="708"/>
        <w:jc w:val="both"/>
        <w:rPr>
          <w:sz w:val="20"/>
          <w:szCs w:val="20"/>
        </w:rPr>
      </w:pPr>
      <w:r>
        <w:rPr>
          <w:sz w:val="20"/>
          <w:szCs w:val="20"/>
        </w:rPr>
        <w:t>Neşe şarkı söylemeye devam etmekte, Kemal’le birlikteki eski günlerini hatırlamakta ve ikisi de ayrı, ayrı ıstırap çekmektedirler. Fakat bir gün arkadaşı Nuri, Kemal’le bu çektiği ıstıraplardan dolayı gel abi gidelim buralardan diye teklif eder. Fakat Kemal hala 6 yılın acısını ve öcünü almanın peşindedir. Faruk beyin  Londra’da okuyan  kızım, yaz tatiline geldi diye Kemal’e tanıştırır. Kız zaten Kemal’in yakışıklılığından etkilenmiştir. Evde müzik eşliğinde eğlenip, dans etmekte ve öpüşmektedirler. Neşe bunları hep yukarı kattan , merdiven başından görür. Kemal de zaten farkındadır ve bilerek yapar. Bu ailenin iyice  hayatına giren Kemal, küçük Kemal’le de iyi anlaşmakta beraber, top oynayıp, balık tutmaya gitmektedirler. Kemal onu çok sevmektedir. Neşe hep onları izlemekte ve çok üzülmektedir. Bu arada Faruk bey’in kızı Ferda, Kemal’le evlenmeye karar verir. Faruk bey de bunu onayla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Ferdaya bazı şeyleri açıklayan Neşe onun kendisini kıskandığını sözleri ile yıkılır. Ama Faruk bey her şeyi kapıdan duy muştur. Kızının Kemal’le evlilik kararına nokta koymuş, derhal Ferda’yı Londra’ya geri gönderme kararı almıştır. Neşe’ye de ölüm tehditleri yağdırır. Kemal’i öldüreceğini söyler. Küçük Kemal bütün bunları dinlemiştir. Kemal’e gidip anlatı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Faruk bey Neşe’yi tahdit eder. Kemal’i ve oğlunu öldüreceğini Kemal’e onunla kalacağını ve onu sevdiğini söylemesini ister. Kemal’i kovması gerektiğini tembih eder. Kemal gelir, Neşe Faruk beyin istediklerini yapar. Kemal bir kere daha yıkılmıştır. Oradan ayrılır. Neşe’yi delice bir tutkuyla sevmekte olan Faruk bey dayanamaz son çılgınlığını kendini vurmakla yapar. Neşe’yi değil kendini öldürmüştü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ğlayarak koşa, koşa Kemal’e gelen  küçük Kemal, valizlerini hazırlamış, artık oralardan gitmek isteyen Kemal’e beni bırakma senden başka kimsem yok, annemden de babamdan da zaten babam olmayan o adamdan nefret ediyorum, benim babam bir şoför parçasıymış deyince bütün hakikat meydana çıkar. Kemal oğluna sarılır. Biz kaderin sillesini yedik, anneni de anlayamadık o sevilmeye layık bir kadındır. Der. Neşe gözyaşları ve mutluluk  içinde kapıda onları seyretmekted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u w:val="single"/>
        </w:rPr>
      </w:pPr>
      <w:r>
        <w:rPr>
          <w:b/>
          <w:u w:val="single"/>
        </w:rPr>
        <w:t>16- TURİST ÖMER UZAY YOLUND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Orein gezegeninin yörüngesine giren Atılgan uzay gemisinde doktor, bütün personelin gezegene inebilmesi ve dışarı çıktıklarında şartlara uyum gösterebilmeleri için testler yapmaktadır. İnecekleri gezegende profosör ve karısı robotlarla yaşamaktadır. Işınlanan 4 kişi Doktor Mccoy, Mr. Spark ve 2 tayfa gezegene inerler. Gezegenin gerçek yüzünü pek bilmedikleri için dikkatli hareket etmektedirler. Profesörün karısı Naney  onları karşılar. Naney, Doktor McCoy’un eski nişanlısıdır. Bu ekip onların yaşamlarını, deneylerini ve sağlıklarını kontrole gelmiştir. Profesör hayatından memnun olduğunu anlatır. Tek eksikleri tuzdur. Çünkü gezegende hava kurudur. Bu sırada dışardan gelen çığlıklar koşarlar. Tayfanın biri kırmızı lekeler içinde yerde yatmaktadır. Ölmüştür. Naney onun borfiya bitkisinden ısırdığı için öldüğünü söyler. Personel bunu bir cinayet olabileceğini belirtir. Profesör karısına onun yanında sen vardın, seni kurtarmak için  eski çağlardan buraya bir canlı yani bir katil çekeceğim deyip zaman makinesini ayarlar.</w:t>
      </w:r>
    </w:p>
    <w:p>
      <w:pPr>
        <w:pStyle w:val="Normal"/>
        <w:jc w:val="both"/>
        <w:rPr>
          <w:sz w:val="20"/>
          <w:szCs w:val="20"/>
        </w:rPr>
      </w:pPr>
      <w:r>
        <w:rPr>
          <w:sz w:val="20"/>
          <w:szCs w:val="20"/>
        </w:rPr>
      </w:r>
    </w:p>
    <w:p>
      <w:pPr>
        <w:pStyle w:val="Normal"/>
        <w:jc w:val="both"/>
        <w:rPr/>
      </w:pPr>
      <w:r>
        <w:rPr>
          <w:sz w:val="20"/>
          <w:szCs w:val="20"/>
        </w:rPr>
        <w:tab/>
        <w:t>O sırada dünyada Turist Ömer, bir komploya kurban gitmiştir. Zorla hamile ve çirkin bir kadınla evlendirilmek üzeredir. Allah’ım bir mucize göster ve beni buradan yok et der. O sırada gezegendeki zaman makinesi çalışmış ve Turist Orein gezegenine ışınlanmıştır. Profesör işin kötüye gittiğinin farkındadır ona bir kurban gereklidir ki o da Turist’tir  Turist Ömer’i katil diye onlara teslim eder. Turist Ömer atılgan gemisindedir. Oradaki kızların robot mu insan mı olduğunu bir türlü anlayamaz. Altın tozuna bulanmış güzel kızları elleyip durur. Doktor ile Spark onun vücudunu incelemeye alırlar.</w:t>
      </w:r>
    </w:p>
    <w:p>
      <w:pPr>
        <w:pStyle w:val="Normal"/>
        <w:jc w:val="both"/>
        <w:rPr>
          <w:sz w:val="20"/>
          <w:szCs w:val="20"/>
        </w:rPr>
      </w:pPr>
      <w:r>
        <w:rPr>
          <w:sz w:val="20"/>
          <w:szCs w:val="20"/>
        </w:rPr>
      </w:r>
    </w:p>
    <w:p>
      <w:pPr>
        <w:pStyle w:val="Normal"/>
        <w:jc w:val="both"/>
        <w:rPr>
          <w:sz w:val="20"/>
          <w:szCs w:val="20"/>
        </w:rPr>
      </w:pPr>
      <w:r>
        <w:rPr>
          <w:sz w:val="20"/>
          <w:szCs w:val="20"/>
        </w:rPr>
        <w:tab/>
        <w:t xml:space="preserve">Diğer gezegende ölen tayfa Atılgana ışınlanmıştır. Çiçek bahçesinde Turist arkasında tayfa Gren’i görür. Tayfa hemen onun elini yakalayıp yalamaya başlar. Turist kızar, tayfa kaçar. Bu olanlardan Turist sıkılmıştır. </w:t>
      </w:r>
    </w:p>
    <w:p>
      <w:pPr>
        <w:pStyle w:val="Normal"/>
        <w:jc w:val="both"/>
        <w:rPr>
          <w:sz w:val="20"/>
          <w:szCs w:val="20"/>
        </w:rPr>
      </w:pPr>
      <w:r>
        <w:rPr>
          <w:sz w:val="20"/>
          <w:szCs w:val="20"/>
        </w:rPr>
      </w:r>
    </w:p>
    <w:p>
      <w:pPr>
        <w:pStyle w:val="Normal"/>
        <w:ind w:firstLine="708"/>
        <w:jc w:val="both"/>
        <w:rPr>
          <w:sz w:val="20"/>
          <w:szCs w:val="20"/>
        </w:rPr>
      </w:pPr>
      <w:r>
        <w:rPr>
          <w:sz w:val="20"/>
          <w:szCs w:val="20"/>
        </w:rPr>
        <w:t>Yanlarına Doktoru da alarak Orein gezegenine ışınlanırlar. Pofesör onlarla konuşmak istemez, saklanır. Üzerlerine bir canavar saldırtır. Canavarı yok ederler. Profesörü bulan Kaptan ve Spark, ondan karısının öldüğünü öğrenirler. Profesör de canavardan bahseder. Doktorun kılığındaki canavar, Profesörü de öldürür. Naney kılığına girer. Uzay gemisinden acilen ışınlanan hakiki McCoy’un karşısına çıkar. Doktor McCoy da hakikati anlamıştır. Bu Naney değildir. Çünkü orada bir silik de olsa yerini canavara bırakmaktadır. Doktor onu vurur. Canavarın sonu gelmişt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Bu gezegende işleri bitmiştir hep beraber Atılgana dönerler, Turist Ömer’i yerine geri göndereceklerdir. Turist’le Spark da dost olmuşlardır. Belki farkında bile olmadan şakalaşırlarken Turist Dünyaya nikah masasına döner. Herkes kulaklarına bakmaktadır. Turist’in kulakları aynen Spark’ınki gibi uzamıştır. Etraftakiler kaçışmaya başlarlar. Turist’in kuvveti de Spark’a benzer. Omuzlarına dokunduğu insanları çökertir. Tursit çok memnundur. “Sağolasın Spark abi” diye çığlıklar atar. Atılgan da yankılanan bu sese  hepsi çok gülerler. Ve ışık hızıyla Atılgan yeni gezegenlere doğru hareket ed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17- ŞEYTA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Ayten evinde kitap okurken loş ışıklı salonun duvarlarından ve tavanından gelen garip seslerle irkilir. Kızının odasına çıkar, Gül mışıl, mışıl uyumaktadır. Tavan arasından yine garip sesler gelmeye devam etmektedir. Ayten bu evde 12 yaşındaki kızı Gül ve hizmetkarlarıyla birlikte yaşamaktadır. Ertesi gün, Ayten evin Hizmetkarlarıyla konuşur. Onlara tavan arasında fare olabileceğini ve kapan kurmalarını emreder. Bütün gece çok rahatsız olduğundan söz eder.</w:t>
      </w:r>
    </w:p>
    <w:p>
      <w:pPr>
        <w:pStyle w:val="Normal"/>
        <w:jc w:val="both"/>
        <w:rPr>
          <w:sz w:val="20"/>
          <w:szCs w:val="20"/>
        </w:rPr>
      </w:pPr>
      <w:r>
        <w:rPr>
          <w:sz w:val="20"/>
          <w:szCs w:val="20"/>
        </w:rPr>
      </w:r>
    </w:p>
    <w:p>
      <w:pPr>
        <w:pStyle w:val="Normal"/>
        <w:jc w:val="both"/>
        <w:rPr>
          <w:sz w:val="20"/>
          <w:szCs w:val="20"/>
        </w:rPr>
      </w:pPr>
      <w:r>
        <w:rPr>
          <w:sz w:val="20"/>
          <w:szCs w:val="20"/>
        </w:rPr>
        <w:tab/>
        <w:t>Tuğrul Bilge tıbbiyeyi bitirmiş, ilmi kitaplar yazan bir Doktordur. Doktorluğunu aktif olarak yapsa, para kazanacaktır. Ama o melankolilik dünyasında kendisini kitaplarına vermiştir. Tuğrul’un annesi hasta ve bakıma ihtiyacı olan yaşlı bir kadındır. Dayısı, Tuğrul’a hep sitem etmektedir. Annenin bakıma çok ihtiyacı var, bir an evvel kısa yoldan zengin olmaya bak, onu rahat ettir diye.</w:t>
      </w:r>
    </w:p>
    <w:p>
      <w:pPr>
        <w:pStyle w:val="Normal"/>
        <w:jc w:val="both"/>
        <w:rPr>
          <w:sz w:val="20"/>
          <w:szCs w:val="20"/>
        </w:rPr>
      </w:pPr>
      <w:r>
        <w:rPr>
          <w:sz w:val="20"/>
          <w:szCs w:val="20"/>
        </w:rPr>
      </w:r>
    </w:p>
    <w:p>
      <w:pPr>
        <w:pStyle w:val="Normal"/>
        <w:jc w:val="both"/>
        <w:rPr>
          <w:sz w:val="20"/>
          <w:szCs w:val="20"/>
        </w:rPr>
      </w:pPr>
      <w:r>
        <w:rPr>
          <w:sz w:val="20"/>
          <w:szCs w:val="20"/>
        </w:rPr>
        <w:tab/>
        <w:t>Gül’ün doğun günü neşeli geçmektedir. Ayten Ekrem’e geçen gün tenis kortundaki genç adam kimdi diye sorar. Onun Tuğrul olduğunu öğrenir. Ekrem Tuğrul’un psikolojik kitaplar yazdığını en son kitabının da ŞEYTAN olduğunu söyler. Partide Gül odasına daha erken çıkmıştır. Misafirlere Ekrem piyano çalarken, merdiven başından ayaklarına çamur gibi iğrenç bir sıvı akmaktadır. Ayten çığlık çığlığa misafirlerden özür diler. Deliye dönmüştür. Evladına sarılır, onu banyoya sokar yıkar ve sakinleştirici bir ilaç verip yatırır. Biraz sonra odadan çığlıklar gelmeye başlar. Gül yatakta  havalara fırlamaktadır. Annesi onu tutmaya çalışsa da o da yatakla zıplamaya başlar. Gül’ü kliniğe  götürürler. Doktor beyinde bir bozukluk olduğundan şüphelenir. Bütün beyin filmleri çekilir. Doktorlar inceler ve hiçbir şey çıkmaz. Doktorlar hemen Gül’ün evine giderler kız yine yatağın üstünde müthiş hareketlidir. Acayip sesler çıkartmaktadır. Ondan artık bir erkek sesi gelmeye başlar. Biraz sonra da kalkar, o erkek sesiyle çek elini ulan pis herif diye bağırıp doktoru bir yumrukla yere serer. Yine sakinleştirici iğne yaparlar.</w:t>
      </w:r>
    </w:p>
    <w:p>
      <w:pPr>
        <w:pStyle w:val="Normal"/>
        <w:jc w:val="both"/>
        <w:rPr>
          <w:sz w:val="20"/>
          <w:szCs w:val="20"/>
        </w:rPr>
      </w:pPr>
      <w:r>
        <w:rPr>
          <w:sz w:val="20"/>
          <w:szCs w:val="20"/>
        </w:rPr>
      </w:r>
    </w:p>
    <w:p>
      <w:pPr>
        <w:pStyle w:val="Normal"/>
        <w:jc w:val="both"/>
        <w:rPr>
          <w:sz w:val="20"/>
          <w:szCs w:val="20"/>
        </w:rPr>
      </w:pPr>
      <w:r>
        <w:rPr>
          <w:sz w:val="20"/>
          <w:szCs w:val="20"/>
        </w:rPr>
        <w:tab/>
        <w:t>Doktorlar psikolojik bir tepkiyle şekil değiştirdiğini, çifte şahsiyetli olduğuna karar vermişlerdir. Beyinden sonra omurilikte araştırma yapılır. Şok uygulanır zavallı kız perişandır. Doktorlar hiçbir sebep bulamamışlardır. Karar psikolojik tedavidir.</w:t>
      </w:r>
    </w:p>
    <w:p>
      <w:pPr>
        <w:pStyle w:val="Normal"/>
        <w:jc w:val="both"/>
        <w:rPr>
          <w:sz w:val="20"/>
          <w:szCs w:val="20"/>
        </w:rPr>
      </w:pPr>
      <w:r>
        <w:rPr>
          <w:sz w:val="20"/>
          <w:szCs w:val="20"/>
        </w:rPr>
      </w:r>
    </w:p>
    <w:p>
      <w:pPr>
        <w:pStyle w:val="Normal"/>
        <w:jc w:val="both"/>
        <w:rPr>
          <w:sz w:val="20"/>
          <w:szCs w:val="20"/>
        </w:rPr>
      </w:pPr>
      <w:r>
        <w:rPr>
          <w:sz w:val="20"/>
          <w:szCs w:val="20"/>
        </w:rPr>
        <w:tab/>
        <w:t>Yine yukarıdan çığlıklar gelmektedir. Ayten koşarak merdivenlerden çıkar. Gül’ün elinde, Şeytan başlı bir kitap açacağı ile kanlar içindedir. O an Ayten, Ekrem’in cesedinde anlatıldığı gibi kızının  başının sırtından ona baktığını görür. Bunun üzerine Tuğrul’a görüşmeye karar verir. Buluşurlar. Ayten Tuğrul’a her şeyi anlatır. Tuğrul ona yardım edecektir.</w:t>
      </w:r>
    </w:p>
    <w:p>
      <w:pPr>
        <w:pStyle w:val="Normal"/>
        <w:jc w:val="both"/>
        <w:rPr>
          <w:sz w:val="20"/>
          <w:szCs w:val="20"/>
        </w:rPr>
      </w:pPr>
      <w:r>
        <w:rPr>
          <w:sz w:val="20"/>
          <w:szCs w:val="20"/>
        </w:rPr>
      </w:r>
    </w:p>
    <w:p>
      <w:pPr>
        <w:pStyle w:val="Normal"/>
        <w:jc w:val="both"/>
        <w:rPr>
          <w:sz w:val="20"/>
          <w:szCs w:val="20"/>
        </w:rPr>
      </w:pPr>
      <w:r>
        <w:rPr>
          <w:sz w:val="20"/>
          <w:szCs w:val="20"/>
        </w:rPr>
        <w:tab/>
        <w:t>Gül’ü ziyarete gelir. Kız yara bere içindedir. Yatağa bağlanmıştır. Tuğrul ona hatır sorar. Bir erkek sesi çöz bağlarımı, ben şeytanım diye bağırmaya başlar. Tuğrul ona inanmadığını söyleyip üstüne gittikçe o; Gül cehennemde annenle beraber diye haykırmaktadır. Tuğrul üstüne gittikçe, şeytan iyice azmıştır. Tuğrul’un üstüne kusar. Tuğrul bu işi iyice üstlenmiştir. Devamlı Gül’e dialog halindedir., yani Şeytanla.Tuğrul çok inandığı bir bilgeye başvurur. Şeytan kovmanın bir telkin olduğunu bildiği için yardıma başka mercilerde aramaya karar vermiştir. Bu nur yüzlü adam ona bu işi en iyi bilen birini tavsiye eder.</w:t>
      </w:r>
    </w:p>
    <w:p>
      <w:pPr>
        <w:pStyle w:val="Normal"/>
        <w:jc w:val="both"/>
        <w:rPr>
          <w:sz w:val="20"/>
          <w:szCs w:val="20"/>
        </w:rPr>
      </w:pPr>
      <w:r>
        <w:rPr>
          <w:sz w:val="20"/>
          <w:szCs w:val="20"/>
        </w:rPr>
      </w:r>
    </w:p>
    <w:p>
      <w:pPr>
        <w:pStyle w:val="Normal"/>
        <w:jc w:val="both"/>
        <w:rPr>
          <w:sz w:val="20"/>
          <w:szCs w:val="20"/>
        </w:rPr>
      </w:pPr>
      <w:r>
        <w:rPr>
          <w:sz w:val="20"/>
          <w:szCs w:val="20"/>
        </w:rPr>
        <w:tab/>
        <w:t>Bu bilge adam, çantasından Kuran’ı Kerim’i ve zemzem dolu bir şişeyi çıkartır. Zemzemi Gül’ün üzerine serpmeye başlar. Kuran’ı eline alır, dualar okuyup Allah’a bu küçük kızı laneti şeytandan kurtar senin ateşten yarattığın şeytan, topraktan ve bir kan pıhtısından yarattığın bu insandan çıksın artık diye yalvarır, şeytan çıldırmıştır. Bu sefer yine kaybedeceksin diye bağırmaktadır. Dualar devam eder. Abzem şiddetli bağırmalarla Şeytan alt edilmek istenir.</w:t>
      </w:r>
    </w:p>
    <w:p>
      <w:pPr>
        <w:pStyle w:val="Normal"/>
        <w:jc w:val="both"/>
        <w:rPr>
          <w:sz w:val="20"/>
          <w:szCs w:val="20"/>
        </w:rPr>
      </w:pPr>
      <w:r>
        <w:rPr>
          <w:sz w:val="20"/>
          <w:szCs w:val="20"/>
        </w:rPr>
      </w:r>
    </w:p>
    <w:p>
      <w:pPr>
        <w:pStyle w:val="Normal"/>
        <w:jc w:val="both"/>
        <w:rPr>
          <w:sz w:val="20"/>
          <w:szCs w:val="20"/>
        </w:rPr>
      </w:pPr>
      <w:r>
        <w:rPr>
          <w:sz w:val="20"/>
          <w:szCs w:val="20"/>
        </w:rPr>
        <w:tab/>
        <w:t>Ayten kızının ölüp ölmeyeceğinden endişelidir. Tuğrul tekrar Gül’ün odasına bakmaya girer bu sefer Gül’deki Şeytan Tuğrul’un annesi olmuştur. O konuşmaktadır. Annenle beraber cehennemdeyiz diye bağırmaktadır. Tuğrul ona bağırır. Bu durumda adam  yine odaya gelir ben sana şeytanla konuşma demedim mi der. Ve Kuran’ı eline alır, yine duaya başlar. Tuğrul’u odadan çıkartır. Bir gürültü üzerine içeri giren Tuğrul yaşlı adamı yerde bulur, ölmüştür. Tuğrul bütün gücü ile şeytana saldırır. Aralarında müthiş bir mücadele başlar Tuğrul Gül’ün boğazını sıkmaktadır. Ama artık bağıran şeytan değil Gül’dür. Dualar ve Allah’a sığınma şeytanı yenmiştir. Kendi bunalımlarından ve her zaman annesine karşı çektiği vicdan azabından Tuğrul iyice kaçırmıştır kendini pencereden atar.</w:t>
      </w:r>
    </w:p>
    <w:p>
      <w:pPr>
        <w:pStyle w:val="Normal"/>
        <w:jc w:val="both"/>
        <w:rPr>
          <w:sz w:val="20"/>
          <w:szCs w:val="20"/>
        </w:rPr>
      </w:pPr>
      <w:r>
        <w:rPr>
          <w:sz w:val="20"/>
          <w:szCs w:val="20"/>
        </w:rPr>
      </w:r>
    </w:p>
    <w:p>
      <w:pPr>
        <w:pStyle w:val="Normal"/>
        <w:jc w:val="both"/>
        <w:rPr>
          <w:sz w:val="20"/>
          <w:szCs w:val="20"/>
        </w:rPr>
      </w:pPr>
      <w:r>
        <w:rPr>
          <w:sz w:val="20"/>
          <w:szCs w:val="20"/>
        </w:rPr>
        <w:tab/>
        <w:t>Gül ve Ayten evlerinden taşınırlar, yeni hayata başlamak üzere onları anne kız bir camide dua ederken görürüz. Artık ruhları da rahata ermiştir. Hayatları da düzene girmiş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18 – APTAL ŞAMPİY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Bir otomobil tamirhanesinde çalışan Muttalip ve arkadaşı bütün gün dalga geçmekte, araba altında iskambil oynamakta ve araba tamirlerini geciktirmektedir. Mahmut usta bu huylarından dolayı onları hep azarlamaktadır. Tamirhanenin bahçe kısmında ustanın oğlu Demirhan bütün gününü spor yaparak, halter çalışarak geçirir. Bir yandan da komşu kızı Nermin’in penceresiyle ilgilidir. Nermin ona yüz vermez.</w:t>
      </w:r>
    </w:p>
    <w:p>
      <w:pPr>
        <w:pStyle w:val="Normal"/>
        <w:jc w:val="both"/>
        <w:rPr>
          <w:sz w:val="20"/>
          <w:szCs w:val="20"/>
        </w:rPr>
      </w:pPr>
      <w:r>
        <w:rPr>
          <w:sz w:val="20"/>
          <w:szCs w:val="20"/>
        </w:rPr>
      </w:r>
    </w:p>
    <w:p>
      <w:pPr>
        <w:pStyle w:val="Normal"/>
        <w:jc w:val="both"/>
        <w:rPr>
          <w:sz w:val="20"/>
          <w:szCs w:val="20"/>
        </w:rPr>
      </w:pPr>
      <w:r>
        <w:rPr>
          <w:sz w:val="20"/>
          <w:szCs w:val="20"/>
        </w:rPr>
        <w:tab/>
        <w:t>İstanbul da büyük bir yarışma tertiplenmiştir. Kazanan altın kuşak takacaktır. Törene Çin’den Vang-Çu katılacaktır. Maça çıkmaması için ölümle tehdit edilen Vang-Çu İstanbul’a kendinden evvel iki hocasını gönderir  Tamirhanede bir arabanın tamirinin bitmesini isteyen Mahmut Usta, o arabayla Nermin ve Müttalip’i caddede görünce tahammül edemez ve Muttalip ve arkadaşını kovar.</w:t>
      </w:r>
    </w:p>
    <w:p>
      <w:pPr>
        <w:pStyle w:val="Normal"/>
        <w:jc w:val="both"/>
        <w:rPr>
          <w:sz w:val="20"/>
          <w:szCs w:val="20"/>
        </w:rPr>
      </w:pPr>
      <w:r>
        <w:rPr>
          <w:sz w:val="20"/>
          <w:szCs w:val="20"/>
        </w:rPr>
      </w:r>
    </w:p>
    <w:p>
      <w:pPr>
        <w:pStyle w:val="Normal"/>
        <w:jc w:val="both"/>
        <w:rPr>
          <w:sz w:val="20"/>
          <w:szCs w:val="20"/>
        </w:rPr>
      </w:pPr>
      <w:r>
        <w:rPr>
          <w:sz w:val="20"/>
          <w:szCs w:val="20"/>
        </w:rPr>
        <w:tab/>
        <w:t>Karate salonuna gelen Vang-Çu’nun hocaları tesadüfen Muttalip’i görürler. Her ikisinin de birbirlerine ne kadar çok benzediğini görürler. Muttalip’e para teklif edip yarışmaya çıkana kadar Vang-Çu’nun yerine geçip geçemeyeceğini sorarlar. Fazla para teklifini duyan Muttalip kabul eder ve sevincinden bayılır. Muttalip’e Vang-Çu’ya iyice benzetmek için bıyık bıraktırırlar, Geyşalar tarafından yıkanan Muttalip hayatından memnundur.</w:t>
      </w:r>
    </w:p>
    <w:p>
      <w:pPr>
        <w:pStyle w:val="Normal"/>
        <w:jc w:val="both"/>
        <w:rPr>
          <w:sz w:val="20"/>
          <w:szCs w:val="20"/>
        </w:rPr>
      </w:pPr>
      <w:r>
        <w:rPr>
          <w:sz w:val="20"/>
          <w:szCs w:val="20"/>
        </w:rPr>
      </w:r>
    </w:p>
    <w:p>
      <w:pPr>
        <w:pStyle w:val="Normal"/>
        <w:jc w:val="both"/>
        <w:rPr>
          <w:sz w:val="20"/>
          <w:szCs w:val="20"/>
        </w:rPr>
      </w:pPr>
      <w:r>
        <w:rPr>
          <w:sz w:val="20"/>
          <w:szCs w:val="20"/>
        </w:rPr>
        <w:tab/>
        <w:t>Demircan ve babası Nermin’i de alarak Vang-Çu’nun basın toplantısına giderler. Gazeteciler bir gösteri yapmasını, mesela tuğla kırmasını isterler, Muttalip başaramaz, hocalar onun çok zeki olduğunu kuvvetini göstermeyeceğini açıklarlar. Rakibi Demircan’la tanışan Muttalip, yanında Nermin’i de görünce hocalara paramı verin sevgilim elden gidiyor diye tutturur. Sevgilisi Lü ile bir gazinoya giden Müttalip yani sahte Vang-Çu onu öldürmek isteyen 3 adam ile karşılaşır. Adamlar dövüşmek ister, Müttalip onları kumara oturtur.</w:t>
      </w:r>
    </w:p>
    <w:p>
      <w:pPr>
        <w:pStyle w:val="Normal"/>
        <w:jc w:val="both"/>
        <w:rPr>
          <w:sz w:val="20"/>
          <w:szCs w:val="20"/>
        </w:rPr>
      </w:pPr>
      <w:r>
        <w:rPr>
          <w:sz w:val="20"/>
          <w:szCs w:val="20"/>
        </w:rPr>
      </w:r>
    </w:p>
    <w:p>
      <w:pPr>
        <w:pStyle w:val="Normal"/>
        <w:jc w:val="both"/>
        <w:rPr>
          <w:sz w:val="20"/>
          <w:szCs w:val="20"/>
        </w:rPr>
      </w:pPr>
      <w:r>
        <w:rPr>
          <w:sz w:val="20"/>
          <w:szCs w:val="20"/>
        </w:rPr>
        <w:tab/>
        <w:t>Diğer tarafta müsabaka başlamıştır. Müttalip, Demircan’la ve ondan evvel de sinirli Co ile dövüşecektir. Seyirciler arasında Mahmur Ustası, arkadaşı ve Nermin de vardır. Ringte o köşeden o köşeye kaçan Muttalip’i kovalayan Co ringin köşe demirine başını çarpınca daha çok köpürür 1.devre biter soyunma odasına giderken kapının açılmasıyla sırtından bıçaklanan Vang-Çu’nun cesediyle karşılaşırlar. Yere düşen ceset omları korkutmuştur.</w:t>
      </w:r>
    </w:p>
    <w:p>
      <w:pPr>
        <w:pStyle w:val="Normal"/>
        <w:jc w:val="both"/>
        <w:rPr>
          <w:sz w:val="20"/>
          <w:szCs w:val="20"/>
        </w:rPr>
      </w:pPr>
      <w:r>
        <w:rPr>
          <w:sz w:val="20"/>
          <w:szCs w:val="20"/>
        </w:rPr>
      </w:r>
    </w:p>
    <w:p>
      <w:pPr>
        <w:pStyle w:val="Normal"/>
        <w:jc w:val="both"/>
        <w:rPr>
          <w:sz w:val="20"/>
          <w:szCs w:val="20"/>
        </w:rPr>
      </w:pPr>
      <w:r>
        <w:rPr>
          <w:sz w:val="20"/>
          <w:szCs w:val="20"/>
        </w:rPr>
        <w:tab/>
        <w:t>Hocalardan biri Müttalip’e büyü yapacaklarını ve dövüşe çok kuvvetli olarak çıkacağını söyler. Çok renkli iğneler saplayarak ona kuvvet aşılar. Birden bire Muttalip değişmiştir. Soyunma odasında her şeyi kırıp dökmeye başlar. Hocalar sevinç içindedir. Büyü tutmuştur. Duvarı delip ringe çıkan Muttalip’i artık kimse durduramaz önce sinirli Co’yu perişan eder. Sıra Demircan’la altın kuşak için  dövüşe gelmiştir. Herkes Türkiye! Türkiye! Diye tempo tutarken Demircan’ı yenmeye başlayan Muttalip “Demircan Ağbi, beni tanıdın mı her dakika beni dövüyordun” der. Ustası da çok kızgındır. Demircan Mağlup olur seyirci ayağa kalkar. Altın kuşağı sahte Vang-Çu kazanmıştır. Çin bayrağı direğe çekilirken Çinli hocalar Muttalip’e çekini verirler. Muttalip avaz, avaz bağırmaya başlar. Ben Türk’üm diye Çin bayrağı yerine Türk bayrağını çektirir. Çılgınca alkışlanır. Türkiye altın kuşağı, Muttalip de sevgilisi Nermin’i kazanmış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19- UYANIK KARDEŞLE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İzmir de yaşayan Doğan ile Erkan  adlı iki kardeşin babaları zengin bir iş adamıdır. Çok huysuzdur ama evlatlarına da çok düşkündür. Onların fabrikasında çalışmalarını, ilerde de onun yerine geçmelerini istemektedir. Fakat büyük oğlu Doğan fabrikadaki işine devamlı gelmemektedir. Başarılı bir futbolcu olmak bütün hayalidir. Yine bir maç sonrası sevdiği kızla  birlikte o pek sevdiği gözü gibi baktığı kırmızı motorsikletiyle dolaşmaya çıkar Erkan onları görür. Kardeşi Erkan babasına bayağı yağcılık yapmaktadır. İşi sevmediği halde ben fabrikanın kokusuna bile bayılıyorum der. Evlerinin alt katındaki bodruma çalışma ve deney sahası haline getiren Erkan’a babası hayrandır. Ona devamlı ilmi terimlerle çalışmalarından söz etmekte ve deney ile makineler için para lazım deyip babasından hep yüklü harçlık koparmaktadır. Doğan kardeşinin ikide bir futbol oynadığını bilmesi üzerine şantajlarından bıkmıştır. Mecburen yine motorsikletini Erkan’a verir. O da sevgilisiyle gezmeye çıkar.</w:t>
      </w:r>
    </w:p>
    <w:p>
      <w:pPr>
        <w:pStyle w:val="Normal"/>
        <w:jc w:val="both"/>
        <w:rPr>
          <w:sz w:val="20"/>
          <w:szCs w:val="20"/>
        </w:rPr>
      </w:pPr>
      <w:r>
        <w:rPr>
          <w:sz w:val="20"/>
          <w:szCs w:val="20"/>
        </w:rPr>
      </w:r>
    </w:p>
    <w:p>
      <w:pPr>
        <w:pStyle w:val="Normal"/>
        <w:jc w:val="both"/>
        <w:rPr>
          <w:sz w:val="20"/>
          <w:szCs w:val="20"/>
        </w:rPr>
      </w:pPr>
      <w:r>
        <w:rPr>
          <w:sz w:val="20"/>
          <w:szCs w:val="20"/>
        </w:rPr>
        <w:tab/>
        <w:t>Bir gün Doğan, Nerminlere gelir, Onu istemek için geldiğin onu sevdiğini söyler Nermin sevincinden bayılır. Gürültüye annesiyle babası gelir. Çok kızarlar. Al anneni Babanı gel kızımızı öyle iste diye Doğan’ı kovar. Nermin de onu teselli eder, baban beni tanımıyor ki diyerek. Onu alıp gençlik kulübüne götürür. Maksadı Doğan’ı biraz neşelendirmektir. Eline gitarı sahneye çıkan Erkan kendi bestesini takdim eder. Herkes hayran onu dinlemektedir. Doğan çok şaşırmıştır. Bu kardeşinden başkası değildir. Kardeşi onu görmeden Nermin’le kulüpten çıkar.</w:t>
      </w:r>
    </w:p>
    <w:p>
      <w:pPr>
        <w:pStyle w:val="Normal"/>
        <w:jc w:val="both"/>
        <w:rPr>
          <w:sz w:val="20"/>
          <w:szCs w:val="20"/>
        </w:rPr>
      </w:pPr>
      <w:r>
        <w:rPr>
          <w:sz w:val="20"/>
          <w:szCs w:val="20"/>
        </w:rPr>
      </w:r>
    </w:p>
    <w:p>
      <w:pPr>
        <w:pStyle w:val="Normal"/>
        <w:jc w:val="both"/>
        <w:rPr>
          <w:sz w:val="20"/>
          <w:szCs w:val="20"/>
        </w:rPr>
      </w:pPr>
      <w:r>
        <w:rPr>
          <w:sz w:val="20"/>
          <w:szCs w:val="20"/>
        </w:rPr>
        <w:tab/>
        <w:t>Doğan eve geldiğinde bir gece evvel söylediği kendi bestesini söylemeye başlar. Erkan’ın ödü kopmuştur. Doğan her şeyi öğrenmiştir. Bu sefer o ona şantaj yapmaya başlar. İlk iş motorsikletni geri ister. Babasından aldığı paraları alır. Erkan Doğan’a bana uysan her şeyi hallederiz der. Artık sorunlar halledilmiştir. Babaları iki kardeşin iyi anlaşıp müşterek çalışmalarıyla iftihar etmektedir Bodrum katına indiğinde onları çalışırken görür. Ayrılır ayrılmaz gençler kendi hobilerine dönerler. Bu arada sevgilileriyle çok beraber olan gençlere birer  mektup gelir tesadüfen kızların ikisi de hamile kalmıştır.</w:t>
      </w:r>
    </w:p>
    <w:p>
      <w:pPr>
        <w:pStyle w:val="Normal"/>
        <w:jc w:val="both"/>
        <w:rPr>
          <w:sz w:val="20"/>
          <w:szCs w:val="20"/>
        </w:rPr>
      </w:pPr>
      <w:r>
        <w:rPr>
          <w:sz w:val="20"/>
          <w:szCs w:val="20"/>
        </w:rPr>
      </w:r>
    </w:p>
    <w:p>
      <w:pPr>
        <w:pStyle w:val="Normal"/>
        <w:jc w:val="both"/>
        <w:rPr>
          <w:sz w:val="20"/>
          <w:szCs w:val="20"/>
        </w:rPr>
      </w:pPr>
      <w:r>
        <w:rPr>
          <w:sz w:val="20"/>
          <w:szCs w:val="20"/>
        </w:rPr>
        <w:tab/>
        <w:t>Evde anneleri, iki erkek evladı ve babalarının işlerine bazen yetişememektedir. Babaları da Hanım sen bana bak artık kendine bir hizmetçi tut der. Oğlanlar hem de sana iki tane tutacağız deyince anneleri evlatlarına sarılır.. Doğan ve Erkan sevgililerine gizlice nikah kıyarlar ve onlara planlarını açıklarlar. Kızlar kabul eder. Onları evlerine Hizmetçi diye sokarlar. Ama anneleri her şeyi bilmektedir.</w:t>
      </w:r>
    </w:p>
    <w:p>
      <w:pPr>
        <w:pStyle w:val="Normal"/>
        <w:jc w:val="both"/>
        <w:rPr>
          <w:sz w:val="20"/>
          <w:szCs w:val="20"/>
        </w:rPr>
      </w:pPr>
      <w:r>
        <w:rPr>
          <w:sz w:val="20"/>
          <w:szCs w:val="20"/>
        </w:rPr>
      </w:r>
    </w:p>
    <w:p>
      <w:pPr>
        <w:pStyle w:val="Normal"/>
        <w:jc w:val="both"/>
        <w:rPr>
          <w:sz w:val="20"/>
          <w:szCs w:val="20"/>
        </w:rPr>
      </w:pPr>
      <w:r>
        <w:rPr>
          <w:sz w:val="20"/>
          <w:szCs w:val="20"/>
        </w:rPr>
        <w:tab/>
        <w:t>Durumu böyle idare ederlerken, babaları bir iş seyehati için Almanya’ya  giden Doğan’la Erkan ona sık, sık mektup yazıp fabrikanın işlerinin iyi gittiğinden bahsetmektedirler. Bu arada Almanya’ya fabrikadan da bir mektup gelir. Muhasebecisi Salim bey, kendisine mektup ekinde bir de gazete göndermiştir. Gazetede oğullarından birinin futbolcu, öbürünün de şarkıcı olduğu yazmaktadır. Büyük bir hiddetle hemen memlekete dönen baba, habersiz evine gelir ve doğru bodrum  katında bulacağını umduğu çocuklarının yanına iner. Karısı da oğullarının  ve genç kızların yanındadır. Bir de üstelik çocukları annelerine, babalarını kandırdıkları dekorları göstermektedirler. Yaşlı adamı karşılarında gören gençler şok olmuştur.</w:t>
      </w:r>
    </w:p>
    <w:p>
      <w:pPr>
        <w:pStyle w:val="Normal"/>
        <w:jc w:val="both"/>
        <w:rPr>
          <w:sz w:val="20"/>
          <w:szCs w:val="20"/>
        </w:rPr>
      </w:pPr>
      <w:r>
        <w:rPr>
          <w:sz w:val="20"/>
          <w:szCs w:val="20"/>
        </w:rPr>
      </w:r>
    </w:p>
    <w:p>
      <w:pPr>
        <w:pStyle w:val="Normal"/>
        <w:jc w:val="both"/>
        <w:rPr>
          <w:sz w:val="20"/>
          <w:szCs w:val="20"/>
        </w:rPr>
      </w:pPr>
      <w:r>
        <w:rPr>
          <w:sz w:val="20"/>
          <w:szCs w:val="20"/>
        </w:rPr>
        <w:tab/>
        <w:t>Evlatları biz kendi işimizi yapmak istiyoruz babacığım seni seviyoruz aldatmadık, diye özür dilerler. Evden ayrılırlar. Doğan da Erkan da kendi yollarında ilerlemeye başlamışlardır. Piyasanın en yüksek paralarına mukavele imzalamaya başlamışlardır. Artık birer şöhrettirler. Anneleri gözyaşları içindedir. Babaları ise bir türlü onları affedemez.</w:t>
      </w:r>
    </w:p>
    <w:p>
      <w:pPr>
        <w:pStyle w:val="Normal"/>
        <w:jc w:val="both"/>
        <w:rPr>
          <w:sz w:val="20"/>
          <w:szCs w:val="20"/>
        </w:rPr>
      </w:pPr>
      <w:r>
        <w:rPr>
          <w:sz w:val="20"/>
          <w:szCs w:val="20"/>
        </w:rPr>
      </w:r>
    </w:p>
    <w:p>
      <w:pPr>
        <w:pStyle w:val="Normal"/>
        <w:jc w:val="both"/>
        <w:rPr>
          <w:sz w:val="20"/>
          <w:szCs w:val="20"/>
        </w:rPr>
      </w:pPr>
      <w:r>
        <w:rPr>
          <w:sz w:val="20"/>
          <w:szCs w:val="20"/>
        </w:rPr>
        <w:tab/>
        <w:t>Doğan yılın futbolcusu seçilmiştir. Kupasının Stadyumda kardeşi Bestekar Erkan’ın vereceği anonsu yapılmaktadır. Televizyonda anneleri bu töreni izlemektedir. Babaları izin vermez.</w:t>
      </w:r>
    </w:p>
    <w:p>
      <w:pPr>
        <w:pStyle w:val="Normal"/>
        <w:jc w:val="both"/>
        <w:rPr>
          <w:sz w:val="20"/>
          <w:szCs w:val="20"/>
        </w:rPr>
      </w:pPr>
      <w:r>
        <w:rPr>
          <w:sz w:val="20"/>
          <w:szCs w:val="20"/>
        </w:rPr>
      </w:r>
    </w:p>
    <w:p>
      <w:pPr>
        <w:pStyle w:val="Normal"/>
        <w:jc w:val="both"/>
        <w:rPr>
          <w:sz w:val="20"/>
          <w:szCs w:val="20"/>
        </w:rPr>
      </w:pPr>
      <w:r>
        <w:rPr>
          <w:sz w:val="20"/>
          <w:szCs w:val="20"/>
        </w:rPr>
        <w:tab/>
        <w:t>Evlatlarının düğününe gelmiş olan anne gelinlerinin gelinliklerini düzeltirken arkasını döner ki elinde çiçeğiyle kocası arkasında durmaktadır. Seneler sonra kocası, onu sevdiğinden, özlediğinden söz etmektedir. Özür dilemektedir. Karısını kucaklar. Çoktan affedilmiştir. Oğullarını sorar, çocuklar da öbür tarafta giyinmektedirler. İçeriye seslenir. Erkan giyinmiştir. Arkasına döner babası merdivenlerden inmektedir. Abisine haber verir. Düğünü bozmaya geldiklerini zannettikleri babaları Doğan’ı bulmuş dur diye bağırmaktadır. Erkan karısıyla dans pistindedir. Doğan hala babasına a”bana bir şey yapamazsınız” demektedir ki Erkan abisine kendine bak diye bağırır. Dans pistinin ortasında Doğan babasından kaçarken pantolonunu giymemiştir. Hepsi gülüşürler. Sevgiyle birbirlerine sarılır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20- NİYE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Kasaba kızı Kadife  günlerini şarkı söyleyerek, inek sağarak ve devamlı kasabanın niyetçisi Kamil’den niyet çekerek geçirmektedir. Her genç kız gibi onun da hayalleri vardır. Niyetlerinde mutluluğu büyük şehirde bulacağı, uzak yollara gideceği çıkmaktadır. Bir gün Rıfkı bey adında büyük bir plak şirketinde çalışan iyi yürekli, şen, babacan adamın yolda arabası bozulur. O sırada bir tamirhane levhası görür, arabasını oraya götürür. Tamirhane sahibi Kadife’nin babasıdır. Çamaşır asarken  Rıfkı bey şarkı söyleyen Kadife’nin güzel sesiyle irkilir. Onun yanına gider. Sesini çok beğendiğini kendisinin de bir plak şirketinde çalıştığını söyler. Arabasının tamiri ertesi gün bitecektir. Kadife  rüyasında büyük bir gazinoda şarkı söylediğini görür. Yine rüyasında hayatının prensi ile karşılaşır. Ona çiçek veren bu genç adama hayran olur kalbi delicesine çarpar.</w:t>
      </w:r>
    </w:p>
    <w:p>
      <w:pPr>
        <w:pStyle w:val="Normal"/>
        <w:jc w:val="both"/>
        <w:rPr>
          <w:sz w:val="20"/>
          <w:szCs w:val="20"/>
        </w:rPr>
      </w:pPr>
      <w:r>
        <w:rPr>
          <w:sz w:val="20"/>
          <w:szCs w:val="20"/>
        </w:rPr>
      </w:r>
    </w:p>
    <w:p>
      <w:pPr>
        <w:pStyle w:val="Normal"/>
        <w:jc w:val="both"/>
        <w:rPr>
          <w:sz w:val="20"/>
          <w:szCs w:val="20"/>
        </w:rPr>
      </w:pPr>
      <w:r>
        <w:rPr>
          <w:sz w:val="20"/>
          <w:szCs w:val="20"/>
        </w:rPr>
        <w:tab/>
        <w:t>Ertesi gün araba tamiri bitmiştir. Rıfkı bey keyifle yola koyulmuştur. Bir ara arabasının arka camından Kadife’nin konuştuğunu duyar. Çok kızar, babasından izinsiz, gizlice, gizlice Kadife arabaya binmiştir. Kendisine yalvarmaktadır. Büyük şehre gitmek istediğini, şöhret olmak hayallerini söyler ve ağlar. Yufka yürekli, plak şirketinde belki sözü geçirebileceğini düşünen Rıfkı bey onu da yanına alır, şirkete gelirler. Rıfkı bey, pürtelaş Müdürüne çıkar ve yeni çok güzel bir ses bulduğundan bahseder. Müdür onu dinlemek istemediğini söyler. Rıfkı ney Kadife’ye bir yandan da bu güzel sesi heba olmasına üzülmektedir. Ne yapar eder onu gizlice stüdyoya sokar ve bir plak yapar. Kadife de bu arada stüdyo da rüyalarında gördüğü yakışıklı gençle karşılaşır. Bu genç patronun oğlu Fikret’tir. Nişanlıdır ve çok çapkındır.</w:t>
      </w:r>
    </w:p>
    <w:p>
      <w:pPr>
        <w:pStyle w:val="Normal"/>
        <w:jc w:val="both"/>
        <w:rPr>
          <w:sz w:val="20"/>
          <w:szCs w:val="20"/>
        </w:rPr>
      </w:pPr>
      <w:r>
        <w:rPr>
          <w:sz w:val="20"/>
          <w:szCs w:val="20"/>
        </w:rPr>
      </w:r>
    </w:p>
    <w:p>
      <w:pPr>
        <w:pStyle w:val="Normal"/>
        <w:jc w:val="both"/>
        <w:rPr>
          <w:sz w:val="20"/>
          <w:szCs w:val="20"/>
        </w:rPr>
      </w:pPr>
      <w:r>
        <w:rPr>
          <w:sz w:val="20"/>
          <w:szCs w:val="20"/>
        </w:rPr>
        <w:tab/>
        <w:t>Rıfkı Beyin Kadife’ye plak yapması ve onu gizlice piyasaya sürmesi müdürü kızdırır ve onu işten kovar. Ama plak müthiş tutmuştur. Her yerden siparişler gelmeye başlamıştır. Fakat Rıfkı bey ile kız ortada yoktur. Patron çılgına dönmüştür. Müdüre kızmaktadır. Derhal Rıfkı’nın ve kızın bulunmasını ister. Kadife bavulunu toplamış gitmek üzereyken Müdür gelir. Hemen hazırlanmalarını Patronun onları istediğini ve turneye onu solist olarak götüreceğini söyler. Kadife’nin ünü git gide artmaktadır. Kadife bir gün gölün başında yalnız dolaşırken Fikret gelir Onu öper. “Keşke aynı yaşlarda olsaydık sana aşık olurdum” der. Kadife her şeyi itiraf eder. Fikret Hakikatleri biliyorum, bugün sizi dinledim der.</w:t>
      </w:r>
    </w:p>
    <w:p>
      <w:pPr>
        <w:pStyle w:val="Normal"/>
        <w:jc w:val="both"/>
        <w:rPr>
          <w:sz w:val="20"/>
          <w:szCs w:val="20"/>
        </w:rPr>
      </w:pPr>
      <w:r>
        <w:rPr>
          <w:sz w:val="20"/>
          <w:szCs w:val="20"/>
        </w:rPr>
      </w:r>
    </w:p>
    <w:p>
      <w:pPr>
        <w:pStyle w:val="Normal"/>
        <w:jc w:val="both"/>
        <w:rPr>
          <w:sz w:val="20"/>
          <w:szCs w:val="20"/>
        </w:rPr>
      </w:pPr>
      <w:r>
        <w:rPr>
          <w:sz w:val="20"/>
          <w:szCs w:val="20"/>
        </w:rPr>
        <w:tab/>
        <w:t>Kadife sahneye çıkacağı sırada eski kişiliğine bürünmüştür. Fikret artık saklanacak bir şey kalmadığını söyler. Kadife bu sefer mutludur. Selma gelir, her şeyi anlamıştır. Artık yapacak bir şeyi yoktur. Patron çok sevinçlidir. Oğlunun gerçek aşkı kendisinin de gerçek solisti bulduğunu düşünmekte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21 – ÇAM SAKIZI</w:t>
      </w:r>
    </w:p>
    <w:p>
      <w:pPr>
        <w:pStyle w:val="Normal"/>
        <w:jc w:val="both"/>
        <w:rPr>
          <w:sz w:val="20"/>
          <w:szCs w:val="20"/>
        </w:rPr>
      </w:pPr>
      <w:r>
        <w:rPr>
          <w:sz w:val="20"/>
          <w:szCs w:val="20"/>
        </w:rPr>
        <w:tab/>
      </w:r>
    </w:p>
    <w:p>
      <w:pPr>
        <w:pStyle w:val="Normal"/>
        <w:jc w:val="both"/>
        <w:rPr>
          <w:sz w:val="20"/>
          <w:szCs w:val="20"/>
        </w:rPr>
      </w:pPr>
      <w:r>
        <w:rPr>
          <w:sz w:val="20"/>
          <w:szCs w:val="20"/>
        </w:rPr>
        <w:tab/>
        <w:t>Yakışıklı ve çapkın bir genç olan Adnan, babası ve uşakları Rıza ile aynı evde yaşamaktadır. Son zamanlarda bu kadroya aile doktorları da eklenmiştir. Çünkü evin beyi hastadır. Doktor son sistem bir tedavi diye adamcağıza iki zeytin tanesi ve birkaç galetadan başka bir şey yedirmemektedir. Oğlu Adnan her hatırını soruşunda babası ölüyorum oğlum, açlıktan ölüyorum, hasta değilim, diye cevaplandırılmaktadır. Bu arada oğlu Adnan’a “artık ölüyorum, torunumu bulun bana” diye ısrar eden yaşlı adamın torununu bulurlar. Torun Tamer Kasımpaşa’da bir pavyonda şarkıcılık yapan teyzesi Mihriban’la yaşmaktadır. Mihriban çok güzeldir. İyi kalplidir fakat görgüsüzdür. Tamer de bu muhitte yetişmektedir. Ama teyzesi onu zorla okula da göndermektedir.</w:t>
      </w:r>
    </w:p>
    <w:p>
      <w:pPr>
        <w:pStyle w:val="Normal"/>
        <w:jc w:val="both"/>
        <w:rPr>
          <w:sz w:val="20"/>
          <w:szCs w:val="20"/>
        </w:rPr>
      </w:pPr>
      <w:r>
        <w:rPr>
          <w:sz w:val="20"/>
          <w:szCs w:val="20"/>
        </w:rPr>
      </w:r>
    </w:p>
    <w:p>
      <w:pPr>
        <w:pStyle w:val="Normal"/>
        <w:jc w:val="both"/>
        <w:rPr>
          <w:sz w:val="20"/>
          <w:szCs w:val="20"/>
        </w:rPr>
      </w:pPr>
      <w:r>
        <w:rPr>
          <w:sz w:val="20"/>
          <w:szCs w:val="20"/>
        </w:rPr>
        <w:tab/>
        <w:t>Sesi çok güzel olan Mihriban’ı Adnan bir gün dinlemeye gider. Maksadı konuşup Tamer’i ondan almaktadır. Bu arada Tamer müşterilerin cüzdanlarını çalıp patrona götürmekte ondan  bahşiş almaktadır. Ertesi gün Mihriban’ın mahallesine gelen Adnan evi bulur. Kapıyı açan Mihriban’nın onu görünce ödü patlar. Paralarını yürüttükleri için geldiğini sanmıştır. Halbuki Adnan ailevi bir mesele için geldiğini söyler. Birazcık ağzı bozuk olan Mihriban onun Tamer’i götürmek istediğini duyunca, Adnan’ı evden kovar. Tamer’i okutup büyüttüğünü, vermeyeceğini söyleyince, Tamer’i çağırır ve Adnan la konuşur.</w:t>
      </w:r>
    </w:p>
    <w:p>
      <w:pPr>
        <w:pStyle w:val="Normal"/>
        <w:jc w:val="both"/>
        <w:rPr>
          <w:sz w:val="20"/>
          <w:szCs w:val="20"/>
        </w:rPr>
      </w:pPr>
      <w:r>
        <w:rPr>
          <w:sz w:val="20"/>
          <w:szCs w:val="20"/>
        </w:rPr>
      </w:r>
    </w:p>
    <w:p>
      <w:pPr>
        <w:pStyle w:val="Normal"/>
        <w:jc w:val="both"/>
        <w:rPr>
          <w:sz w:val="20"/>
          <w:szCs w:val="20"/>
        </w:rPr>
      </w:pPr>
      <w:r>
        <w:rPr>
          <w:sz w:val="20"/>
          <w:szCs w:val="20"/>
        </w:rPr>
        <w:tab/>
        <w:t>Dede ısrar etmektedir. Adnan ikinci gelişinde “sizi almaya geldim, babam çok hasta deyince çok da iyi kalpli olan Mihriban bu teklife dayanamaz ve Tamer’le birlikte köşke taşınırlar, gördükleri güzel bahçe ve dayalı döşeli eve şaşkın, şaşkın baka kalır. Dede ile tanışırlar, dede torununa sarılıp ölüyorum diye ağlar. Torun Tamer de “dedem sen arslan gibisin dedikçe yaşlı adama sanki güç gelmiştir. Mihriban büyükbabaya giden yemek tepsisine şaşmaktadır. Bunlar sağlam insanı bile öldürür” diye düşünen Mihriban gizlice güzel bir tepsi hazırlar. Biberli kuru fasulye, pastırma, baklava, bir kadeh de rakı koyar iştahı açılsın diye. Tamer’le Büyükbabayı uyandırıp bir güzel onu beslerler. Büyükbaba sevinç içindedir. Karnı en sevdiği şeylerle doymuştur. Kendine gelmiştir.</w:t>
      </w:r>
    </w:p>
    <w:p>
      <w:pPr>
        <w:pStyle w:val="Normal"/>
        <w:jc w:val="both"/>
        <w:rPr>
          <w:sz w:val="20"/>
          <w:szCs w:val="20"/>
        </w:rPr>
      </w:pPr>
      <w:r>
        <w:rPr>
          <w:sz w:val="20"/>
          <w:szCs w:val="20"/>
        </w:rPr>
      </w:r>
    </w:p>
    <w:p>
      <w:pPr>
        <w:pStyle w:val="Normal"/>
        <w:jc w:val="both"/>
        <w:rPr>
          <w:sz w:val="20"/>
          <w:szCs w:val="20"/>
        </w:rPr>
      </w:pPr>
      <w:r>
        <w:rPr>
          <w:sz w:val="20"/>
          <w:szCs w:val="20"/>
        </w:rPr>
        <w:tab/>
        <w:t>Adnan, Mine isminde genç bir kızla nişanlıdır. Kız onunla bir an önce evlenmek istemektedir. Adnan da babası iyileşmeden evlenmeyeceğini söyler. Bir gün ikisinin konuşmalarını duyan Mihriban kızın ne kadar para canlısı olduğunu büyükbabanın ölümünü beklediğini anlar.</w:t>
      </w:r>
    </w:p>
    <w:p>
      <w:pPr>
        <w:pStyle w:val="Normal"/>
        <w:jc w:val="both"/>
        <w:rPr>
          <w:sz w:val="20"/>
          <w:szCs w:val="20"/>
        </w:rPr>
      </w:pPr>
      <w:r>
        <w:rPr>
          <w:sz w:val="20"/>
          <w:szCs w:val="20"/>
        </w:rPr>
      </w:r>
    </w:p>
    <w:p>
      <w:pPr>
        <w:pStyle w:val="Normal"/>
        <w:jc w:val="both"/>
        <w:rPr>
          <w:sz w:val="20"/>
          <w:szCs w:val="20"/>
        </w:rPr>
      </w:pPr>
      <w:r>
        <w:rPr>
          <w:sz w:val="20"/>
          <w:szCs w:val="20"/>
        </w:rPr>
        <w:tab/>
        <w:t>Büyükbabanın iyileştiğini ve neşesinin yerinde olduğunu gören Mihriban ile Tamer ona şampanya patlatır. Sesi silah sesine benzeten Uşak, Doktor, Adnan ve Mine yukarıya gelirler. Büyükbaba çok iyiyim, beni Mihriban iyileştirdi, bir şeyim yok diye bağırır, çağırır, Doktoru da artık evden kovmanın zamanı gelmiştir. Büyükbaba, Adnan ve Mine sohbet ederlerken uşak Rıza büyükbabanın ısmarladığı yüzükle gelir. Mine bu yüzüğün ona hediye edileceğini beklerken büyükbaba hayatını kurtaran Mihriban’a aldığını söyler.  Mihriban sevinçten havalara uçmuştur. Ama Mine’nin kendi hakkında söylediği kötü şeyleri duyar ve ağlayarak odasına gider. Adnan peşinden gider. Mihriban’dan özür diler. Teselli eder ve onun iyi kalpliliği karşısında bir kere daha duygulanır. Fakat Mihriban çok alınmış ve üzülmüştür. Bavulunu toplar evden gider. Uşak Rıza onun nereye gittiğini söyleyip büyükbabayı Mihriban’ın çalıştığı pavyona götürür. Mihriban onları görünce şaşırır. En güzel şarkılarını büyükbaba için söyler.</w:t>
      </w:r>
    </w:p>
    <w:p>
      <w:pPr>
        <w:pStyle w:val="Normal"/>
        <w:jc w:val="both"/>
        <w:rPr>
          <w:sz w:val="20"/>
          <w:szCs w:val="20"/>
        </w:rPr>
      </w:pPr>
      <w:r>
        <w:rPr>
          <w:sz w:val="20"/>
          <w:szCs w:val="20"/>
        </w:rPr>
      </w:r>
    </w:p>
    <w:p>
      <w:pPr>
        <w:pStyle w:val="Normal"/>
        <w:jc w:val="both"/>
        <w:rPr>
          <w:sz w:val="20"/>
          <w:szCs w:val="20"/>
        </w:rPr>
      </w:pPr>
      <w:r>
        <w:rPr>
          <w:sz w:val="20"/>
          <w:szCs w:val="20"/>
        </w:rPr>
        <w:tab/>
        <w:t>Büyükbaba ona hayran kalmıştır. Sesine bayılmıştır. Onu baştan yaratacağını herkesin ona hayran olacağını oğlunun da peşinden koşacağını düşünmektedir artık. Mihriban’ı yetişmesi için Paris’e gönderir. Orada Ziya beye emanet etmiştir. Paris’ten gelen mektuplar onun çok değiştiğini ve gezdiğini anlatmaktadır. Mihriban gelir, evde Mihriban şerefine davet verilir. Basın mansupları gelmiş, gazino sahipleri  de davet edilmiştir. Merdivenlerin başında Mihriban gözükür. Adnan ve Mine onun güzelliği karşısında şok olmuştur. Mihriban şarkı söyleyerek merdivenlerden inmeye başlar. Herkes bu güzel sese de büyülenmiştir. Mihriban büyük sükse yapmıştır. En büyük gazino sahibinden teklif almıştır.</w:t>
      </w:r>
    </w:p>
    <w:p>
      <w:pPr>
        <w:pStyle w:val="Normal"/>
        <w:jc w:val="both"/>
        <w:rPr>
          <w:sz w:val="20"/>
          <w:szCs w:val="20"/>
        </w:rPr>
      </w:pPr>
      <w:r>
        <w:rPr>
          <w:sz w:val="20"/>
          <w:szCs w:val="20"/>
        </w:rPr>
      </w:r>
    </w:p>
    <w:p>
      <w:pPr>
        <w:pStyle w:val="Normal"/>
        <w:jc w:val="both"/>
        <w:rPr>
          <w:sz w:val="20"/>
          <w:szCs w:val="20"/>
        </w:rPr>
      </w:pPr>
      <w:r>
        <w:rPr>
          <w:sz w:val="20"/>
          <w:szCs w:val="20"/>
        </w:rPr>
        <w:tab/>
        <w:t>İşe başlayan Mihriban ilk gecesi çok başarılı geçer. Mine ayarladığı adamı bir gece Mihriban’ın odasına sokar. Büyükbabayı uyandırıp Mihriban’ın eskiden azılı bir yankesici olduğunu ve odasına adam aldığını haber verir. Büyükbaba, Adnan’ı uyandırıp beraberce odaya girerler. Aynı yatakta mücadelesi tükenmekte olan Mihriban’la adamı gören büyükbaba bu kızı evime sen getirdin namusunu temizle diye Adnan’a bağırır. Adnan’da Mihriban’ın yalvarmalarına inanmaz. Bir yandan da adam zaten bu iki yıldır benim metresimdi diye bağırmaktadır. Mihriban evden kovulur.</w:t>
      </w:r>
    </w:p>
    <w:p>
      <w:pPr>
        <w:pStyle w:val="Normal"/>
        <w:jc w:val="both"/>
        <w:rPr>
          <w:sz w:val="20"/>
          <w:szCs w:val="20"/>
        </w:rPr>
      </w:pPr>
      <w:r>
        <w:rPr>
          <w:sz w:val="20"/>
          <w:szCs w:val="20"/>
        </w:rPr>
      </w:r>
    </w:p>
    <w:p>
      <w:pPr>
        <w:pStyle w:val="Normal"/>
        <w:jc w:val="both"/>
        <w:rPr>
          <w:sz w:val="20"/>
          <w:szCs w:val="20"/>
        </w:rPr>
      </w:pPr>
      <w:r>
        <w:rPr>
          <w:sz w:val="20"/>
          <w:szCs w:val="20"/>
        </w:rPr>
        <w:tab/>
        <w:t>Tamer bir gün okula giderken bahçe duvarının dibinde Mine’yi ve teyzesinin başına işler açan adamı görür. Konuştuklarını duymuştur. Mine ona para vermektedir. Hemen koşar Adnan’a haber verir. Adnan adamı bulur, itiraf ettirir ve adam akıllı döver. Tamer bu kavgayı Mihriban teyzesine de haber vermiştir. Mihriban dayanamaz kavgaya yetişir. O da dövüşe katılır. Hakikat ortaya çıkmıştır. Adnan Mihriban’ı kucakladığı gibi eve getirir. Artık herkes mutlud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22 – ALMANYA DA BİR TÜRK KIZ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00:00Z</dcterms:created>
  <dc:creator>Pro2000</dc:creator>
  <dc:description/>
  <dc:language>en-US</dc:language>
  <cp:lastModifiedBy>Pro2000</cp:lastModifiedBy>
  <dcterms:modified xsi:type="dcterms:W3CDTF">2008-06-12T14:50:00Z</dcterms:modified>
  <cp:revision>23</cp:revision>
  <dc:subject/>
  <dc:title>35 FİLMİN ÖZETİ</dc:title>
</cp:coreProperties>
</file>